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к письму КРО Профсоюза от 16.01.2024 г. № 22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едседателю КРОП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аботников народного</w:t>
        <w:tab/>
        <w:tab/>
        <w:tab/>
        <w:t xml:space="preserve">          </w:t>
        <w:tab/>
        <w:tab/>
        <w:tab/>
        <w:tab/>
        <w:t>образования и науки РФ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Е.И.Вол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здоровление членов Профсою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анатории «Прибой» в 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региона,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05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нимание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! Для облегчения расселения отдыхающих по номерам убедительная просьба формировать заявку по каждой семье отд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72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47"/>
        <w:gridCol w:w="2410"/>
      </w:tblGrid>
      <w:tr>
        <w:trPr>
          <w:trHeight w:val="9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ы заезд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ы вые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мар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ма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марта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р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апрел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апрел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апрел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апрел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апрел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ма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а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ию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ию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л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июл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л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л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июля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авгу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авгус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вгу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авгус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авгу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авгус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сентя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сентябр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сентябр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сентябр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нтя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октябр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октя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октября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ноя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 ноября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ноября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ноя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 ноябр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дека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декабр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дека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человек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____________________________________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1:00Z</dcterms:created>
  <dc:creator>user</dc:creator>
  <dc:description/>
  <cp:keywords/>
  <dc:language>en-US</dc:language>
  <cp:lastModifiedBy>Наталья</cp:lastModifiedBy>
  <cp:lastPrinted>2024-01-16T14:06:00Z</cp:lastPrinted>
  <dcterms:modified xsi:type="dcterms:W3CDTF">2024-01-16T11:39:00Z</dcterms:modified>
  <cp:revision>67</cp:revision>
  <dc:subject/>
  <dc:title/>
</cp:coreProperties>
</file>