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едседателю КРОП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аботников народного</w:t>
        <w:tab/>
        <w:tab/>
        <w:tab/>
        <w:t xml:space="preserve">          </w:t>
        <w:tab/>
        <w:tab/>
        <w:tab/>
        <w:tab/>
        <w:t>образования и науки РФ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Е.И.Вол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здоровление членов Профсою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анатории «Голубая волна»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именование региона,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8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нимание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! Для облегчения расселения отдыхающих по номерам при формировании сводной заявки, убедительная просьба формировать заявку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по каждой семье отдельно по каждой д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02"/>
        <w:gridCol w:w="2886"/>
      </w:tblGrid>
      <w:tr>
        <w:trPr>
          <w:trHeight w:val="9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ентировочная дата заез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с 14.00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ентировочная  дата вые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до 12.00)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</w:t>
            </w:r>
          </w:p>
        </w:tc>
      </w:tr>
      <w:tr>
        <w:trPr>
          <w:trHeight w:val="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январ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феврал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февра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феврал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феврал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феврал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февра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мар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март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март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март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марта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марта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апрел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апре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апрел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апреля 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апрел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апрел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1 ма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ма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ма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ма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 мая 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ма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мая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сентября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сентября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сентября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октябр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 октябр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 октября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6 октября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ноябр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ноябр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ноябр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ноябр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ноябр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ноября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декабр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декабр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декабр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декабря 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декабря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человек: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___________________________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1:00Z</dcterms:created>
  <dc:creator>user</dc:creator>
  <dc:description/>
  <cp:keywords/>
  <dc:language>en-US</dc:language>
  <cp:lastModifiedBy>Наталья</cp:lastModifiedBy>
  <cp:lastPrinted>2024-01-10T11:47:00Z</cp:lastPrinted>
  <dcterms:modified xsi:type="dcterms:W3CDTF">2024-01-10T08:50:00Z</dcterms:modified>
  <cp:revision>52</cp:revision>
  <dc:subject/>
  <dc:title/>
</cp:coreProperties>
</file>