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едседателю КРОП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аботников народного</w:t>
        <w:tab/>
        <w:tab/>
        <w:tab/>
        <w:t xml:space="preserve">          </w:t>
        <w:tab/>
        <w:tab/>
        <w:tab/>
        <w:tab/>
        <w:t>образования и науки РФ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Е.И.Вол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здоровление членов Профсою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анатории «Гурзуфский» в 202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именование региона,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8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нимание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! Для облегчения расселения отдыхающих по номерам при формировании сводной заявки, убедительная просьба формировать заявку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по каждой семье отдельно по каждой д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02"/>
        <w:gridCol w:w="2886"/>
      </w:tblGrid>
      <w:tr>
        <w:trPr>
          <w:trHeight w:val="9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ентировочная дата заезд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12.00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ентировочная  дата вые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10.00)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январ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 феврал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феврал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феврал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феврал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феврал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феврал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мар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март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мар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март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марта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марта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 апрел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апрел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апрел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апрел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апрел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апрел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 ма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ма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ма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ма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 ма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ма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ма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июн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июн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июн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июн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июн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июл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июл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июл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июл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июл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июл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июл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август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авгус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август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авгус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август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 августа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 сентябр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сентябр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сентябр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сентябр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сентябр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 октябр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 октябр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октябр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октябр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октябр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 октябр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 октябр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 ноябр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ноябр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ноябр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ноябр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 ноябр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 декабр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декабр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декабр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декабр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 декабр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 декабр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 декабр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человек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___________________________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1:00Z</dcterms:created>
  <dc:creator>user</dc:creator>
  <dc:description/>
  <cp:keywords/>
  <dc:language>en-US</dc:language>
  <cp:lastModifiedBy>Наталья</cp:lastModifiedBy>
  <cp:lastPrinted>2024-01-10T12:14:00Z</cp:lastPrinted>
  <dcterms:modified xsi:type="dcterms:W3CDTF">2024-01-10T09:14:00Z</dcterms:modified>
  <cp:revision>53</cp:revision>
  <dc:subject/>
  <dc:title/>
</cp:coreProperties>
</file>