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Основные задачи деятельности библиотеки</w:t>
      </w:r>
    </w:p>
    <w:p>
      <w:pPr>
        <w:pStyle w:val="Style15"/>
        <w:spacing w:before="28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новными задачами Яркополенской школьной библиотеки в воспитании учащихся являются: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существление государственной политики в сфере образования через библиотечно-информационное обслуживание пользователей, обеспечение их прав на свободное и бесплатное пользование библиотечно-информационными ресурсами, гарантированное государством.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е учебно-воспитательного процесса и самообразования путем библиотечно-библиографического и информационного обслуживания учащихся и педагогов; </w:t>
      </w:r>
    </w:p>
    <w:p>
      <w:pPr>
        <w:pStyle w:val="Style15"/>
        <w:numPr>
          <w:ilvl w:val="0"/>
          <w:numId w:val="2"/>
        </w:numPr>
        <w:spacing w:before="0" w:after="7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ление учащихся с основами библиотечно-библиографических знаний (в рамках учебно-воспитательного школьного общества);</w:t>
      </w:r>
    </w:p>
    <w:p>
      <w:pPr>
        <w:pStyle w:val="Style15"/>
        <w:numPr>
          <w:ilvl w:val="0"/>
          <w:numId w:val="2"/>
        </w:numPr>
        <w:spacing w:before="0" w:after="7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у школьников навыков независимого библиотечного пользования (обучение пользованию книгой и другими носителями информации, поиску, отбору, и критической оценке информации);</w:t>
      </w:r>
    </w:p>
    <w:p>
      <w:pPr>
        <w:pStyle w:val="Style15"/>
        <w:numPr>
          <w:ilvl w:val="0"/>
          <w:numId w:val="2"/>
        </w:numPr>
        <w:spacing w:before="0" w:after="7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бор, накопление и обработка информации и доведение ее до пользователей. Проведение внеклассной работы на базе источников информации, имеющихся в библиотеке;</w:t>
      </w:r>
    </w:p>
    <w:p>
      <w:pPr>
        <w:pStyle w:val="Style15"/>
        <w:numPr>
          <w:ilvl w:val="0"/>
          <w:numId w:val="2"/>
        </w:numPr>
        <w:spacing w:before="0" w:after="7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духовно-нравственных ценностей у детей и подростков, основанных на идеологии РФ и общества, воспитание ценностных ориентаций, нравственно-эстетических идеалов, формирование ценностей патриотизма и гражданственности;</w:t>
      </w:r>
    </w:p>
    <w:p>
      <w:pPr>
        <w:pStyle w:val="Style15"/>
        <w:numPr>
          <w:ilvl w:val="0"/>
          <w:numId w:val="2"/>
        </w:numPr>
        <w:spacing w:before="0" w:after="7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комфортной среды в библиотеке;</w:t>
      </w:r>
    </w:p>
    <w:p>
      <w:pPr>
        <w:pStyle w:val="Style15"/>
        <w:numPr>
          <w:ilvl w:val="0"/>
          <w:numId w:val="2"/>
        </w:numPr>
        <w:spacing w:before="0" w:after="7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местная работа с педагогическим коллективом школы. Оказание помощи учителям в подборе необходимой литературы;</w:t>
      </w:r>
    </w:p>
    <w:p>
      <w:pPr>
        <w:pStyle w:val="Style15"/>
        <w:numPr>
          <w:ilvl w:val="0"/>
          <w:numId w:val="2"/>
        </w:numPr>
        <w:spacing w:before="0" w:after="7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и организация комплектования фонда и подписки на периодические издания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сотрудничество с библиотеками других школ, а также с сельской библиотекой.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2"/>
          <w:szCs w:val="22"/>
        </w:rPr>
      </w:pPr>
      <w:r>
        <w:rPr>
          <w:b/>
          <w:bCs/>
          <w:color w:val="000000"/>
          <w:sz w:val="72"/>
          <w:szCs w:val="72"/>
        </w:rPr>
        <w:t>Основные функции школьной библиотеки</w:t>
      </w:r>
    </w:p>
    <w:p>
      <w:pPr>
        <w:pStyle w:val="Style16"/>
        <w:numPr>
          <w:ilvl w:val="0"/>
          <w:numId w:val="6"/>
        </w:numPr>
        <w:rPr>
          <w:b/>
          <w:b/>
          <w:i/>
          <w:i/>
          <w:color w:val="00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44"/>
          <w:szCs w:val="44"/>
          <w:lang w:val="ru-RU" w:eastAsia="ru-RU"/>
        </w:rPr>
        <w:t>Аккумулирующая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iCs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  <w:lang w:val="ru-RU" w:eastAsia="ru-RU"/>
        </w:rPr>
        <w:t>Библиотека формирует, накапливает, систематизирует и хранит библиотечно-информационные ресурсы.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i/>
          <w:i/>
          <w:iCs/>
          <w:sz w:val="44"/>
          <w:szCs w:val="44"/>
          <w:lang w:val="ru-RU"/>
        </w:rPr>
      </w:pPr>
      <w:r>
        <w:rPr>
          <w:rFonts w:eastAsia="Calibri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lang w:val="ru-RU"/>
        </w:rPr>
        <w:t xml:space="preserve">2.Образовательная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iCs/>
          <w:sz w:val="36"/>
          <w:szCs w:val="36"/>
          <w:lang w:val="ru-RU"/>
        </w:rPr>
        <w:t xml:space="preserve">Библиотека поддерживает и обеспечивает образовательные цели школы, осуществляет свою деятельность в соответствии с основными направлениями развития образования в школе. 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i/>
          <w:i/>
          <w:i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lang w:val="ru-RU"/>
        </w:rPr>
        <w:t xml:space="preserve">3. Информационная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iCs/>
          <w:sz w:val="36"/>
          <w:szCs w:val="36"/>
          <w:lang w:val="ru-RU"/>
        </w:rPr>
        <w:t>Библиотека предоставляет возможность использовать информацию вне зависимости от ее вида, формата, носителя.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i/>
          <w:i/>
          <w:i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44"/>
          <w:szCs w:val="44"/>
          <w:lang w:val="ru-RU"/>
        </w:rPr>
        <w:t xml:space="preserve">4. Культурная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iCs/>
          <w:sz w:val="36"/>
          <w:szCs w:val="36"/>
          <w:lang w:val="ru-RU"/>
        </w:rPr>
        <w:t xml:space="preserve">Библиотека организовывает мероприятия, формирующие культурное и социальное самосознание, содействует духовно-нравственному развитию учащихся. 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44"/>
          <w:szCs w:val="44"/>
        </w:rPr>
        <w:t xml:space="preserve">  </w:t>
      </w:r>
      <w:r>
        <w:rPr>
          <w:b/>
          <w:i/>
          <w:color w:val="000000"/>
          <w:sz w:val="44"/>
          <w:szCs w:val="44"/>
        </w:rPr>
        <w:t xml:space="preserve">5. Координирующая 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Библиотека согласовывает свою деятельность со всеми подразделениями МБОУ, другими библиотеками, для более полного удовлетворения потребностей пользователей в документах и информации.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44"/>
          <w:szCs w:val="44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44"/>
          <w:szCs w:val="44"/>
          <w:lang w:val="ru-RU" w:eastAsia="ru-RU"/>
        </w:rPr>
        <w:t xml:space="preserve">6. Сервисная 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i/>
          <w:color w:val="000000"/>
          <w:sz w:val="36"/>
          <w:szCs w:val="36"/>
          <w:lang w:val="ru-RU" w:eastAsia="ru-RU"/>
        </w:rPr>
        <w:t>Библиотека предоставляет информацию об имеющихся библиотечно-информационных ресурсах, организует поиск и выдачу библиотечно-информационных ресурсов.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i/>
          <w:i/>
          <w:color w:val="000000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 xml:space="preserve">Контрольные показатели 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за 2021-2022 учебный год</w:t>
      </w:r>
    </w:p>
    <w:p>
      <w:pPr>
        <w:pStyle w:val="Normal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11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t>Школьная библиотека расположена на втором этаже здания МБОУ "Яркополенская ОШ" и занимает помещение площадью 87 м², из них абонемент – 37 м², читальный зал (на 14 посадочных мест) - 35 м², подсобное помещение 15 м²; имеется книгохранилище 15 м²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Библиотечный фонд художественной и учебно-методической литературы находится в открытом доступе для читателей, фонд учебников находится в специальном помещении – книгохранилище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Общий объем фонда – 28932 экз.</w:t>
      </w:r>
    </w:p>
    <w:p>
      <w:pPr>
        <w:pStyle w:val="Style16"/>
        <w:numPr>
          <w:ilvl w:val="0"/>
          <w:numId w:val="7"/>
        </w:numPr>
        <w:suppressAutoHyphens w:val="false"/>
        <w:spacing w:before="0" w:after="0"/>
        <w:contextualSpacing/>
        <w:rPr/>
      </w:pPr>
      <w:r>
        <w:rPr>
          <w:rFonts w:cs="Cambria" w:ascii="Cambria" w:hAnsi="Cambria"/>
          <w:sz w:val="28"/>
          <w:szCs w:val="28"/>
        </w:rPr>
        <w:t>художественная литература – 12391 экз.;</w:t>
      </w:r>
    </w:p>
    <w:p>
      <w:pPr>
        <w:pStyle w:val="Style16"/>
        <w:numPr>
          <w:ilvl w:val="0"/>
          <w:numId w:val="8"/>
        </w:numPr>
        <w:suppressAutoHyphens w:val="false"/>
        <w:spacing w:before="0" w:after="0"/>
        <w:contextualSpacing/>
        <w:rPr/>
      </w:pPr>
      <w:r>
        <w:rPr>
          <w:rFonts w:cs="Cambria" w:ascii="Cambria" w:hAnsi="Cambria"/>
          <w:sz w:val="28"/>
          <w:szCs w:val="28"/>
        </w:rPr>
        <w:t>учебно-методическая литература– 2730 экз.;</w:t>
      </w:r>
    </w:p>
    <w:p>
      <w:pPr>
        <w:pStyle w:val="Style16"/>
        <w:numPr>
          <w:ilvl w:val="0"/>
          <w:numId w:val="3"/>
        </w:numPr>
        <w:suppressAutoHyphens w:val="false"/>
        <w:spacing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ебники – 13811 экз.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Учебниками обеспечиваются все учащиеся и учителя. 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явка на недостающие учебники оформляется своевременно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 xml:space="preserve">Пользователями библиотеки являются </w:t>
      </w:r>
      <w:r>
        <w:rPr>
          <w:rFonts w:cs="Cambria" w:ascii="Cambria" w:hAnsi="Cambria"/>
          <w:b/>
          <w:sz w:val="28"/>
          <w:szCs w:val="28"/>
        </w:rPr>
        <w:t>599</w:t>
      </w:r>
      <w:r>
        <w:rPr>
          <w:rFonts w:cs="Cambria" w:ascii="Cambria" w:hAnsi="Cambria"/>
          <w:sz w:val="28"/>
          <w:szCs w:val="28"/>
        </w:rPr>
        <w:t xml:space="preserve"> человека:</w:t>
      </w:r>
    </w:p>
    <w:p>
      <w:pPr>
        <w:pStyle w:val="Style16"/>
        <w:numPr>
          <w:ilvl w:val="0"/>
          <w:numId w:val="5"/>
        </w:numPr>
        <w:suppressAutoHyphens w:val="false"/>
        <w:spacing w:before="0" w:after="0"/>
        <w:contextualSpacing/>
        <w:rPr/>
      </w:pPr>
      <w:r>
        <w:rPr>
          <w:rFonts w:cs="Cambria" w:ascii="Cambria" w:hAnsi="Cambria"/>
          <w:sz w:val="28"/>
          <w:szCs w:val="28"/>
        </w:rPr>
        <w:t>учащиеся – 531 чел.</w:t>
      </w:r>
    </w:p>
    <w:p>
      <w:pPr>
        <w:pStyle w:val="Style16"/>
        <w:numPr>
          <w:ilvl w:val="0"/>
          <w:numId w:val="5"/>
        </w:numPr>
        <w:suppressAutoHyphens w:val="false"/>
        <w:spacing w:before="0" w:after="0"/>
        <w:contextualSpacing/>
        <w:rPr/>
      </w:pPr>
      <w:r>
        <w:rPr>
          <w:rFonts w:cs="Cambria" w:ascii="Cambria" w:hAnsi="Cambria"/>
          <w:sz w:val="28"/>
          <w:szCs w:val="28"/>
        </w:rPr>
        <w:t>1-4 – 234 чел.;</w:t>
      </w:r>
    </w:p>
    <w:p>
      <w:pPr>
        <w:pStyle w:val="Style16"/>
        <w:numPr>
          <w:ilvl w:val="0"/>
          <w:numId w:val="5"/>
        </w:numPr>
        <w:suppressAutoHyphens w:val="false"/>
        <w:spacing w:before="0" w:after="0"/>
        <w:contextualSpacing/>
        <w:rPr/>
      </w:pPr>
      <w:r>
        <w:rPr>
          <w:rFonts w:cs="Cambria" w:ascii="Cambria" w:hAnsi="Cambria"/>
          <w:sz w:val="28"/>
          <w:szCs w:val="28"/>
        </w:rPr>
        <w:t>5-9 – 252 чел.;</w:t>
      </w:r>
    </w:p>
    <w:p>
      <w:pPr>
        <w:pStyle w:val="Style16"/>
        <w:numPr>
          <w:ilvl w:val="0"/>
          <w:numId w:val="5"/>
        </w:numPr>
        <w:suppressAutoHyphens w:val="false"/>
        <w:spacing w:before="0" w:after="0"/>
        <w:contextualSpacing/>
        <w:rPr/>
      </w:pPr>
      <w:r>
        <w:rPr>
          <w:rFonts w:cs="Cambria" w:ascii="Cambria" w:hAnsi="Cambria"/>
          <w:sz w:val="28"/>
          <w:szCs w:val="28"/>
        </w:rPr>
        <w:t>10-11 – 45 чел.</w:t>
      </w:r>
    </w:p>
    <w:p>
      <w:pPr>
        <w:pStyle w:val="Style16"/>
        <w:numPr>
          <w:ilvl w:val="0"/>
          <w:numId w:val="5"/>
        </w:numPr>
        <w:suppressAutoHyphens w:val="false"/>
        <w:spacing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ботники школы – 57 чел.</w:t>
      </w:r>
    </w:p>
    <w:p>
      <w:pPr>
        <w:pStyle w:val="Style16"/>
        <w:numPr>
          <w:ilvl w:val="0"/>
          <w:numId w:val="5"/>
        </w:numPr>
        <w:suppressAutoHyphens w:val="false"/>
        <w:spacing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одители – 25 чел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Количество посещений – 6366;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Количество книговыдач – 7479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В течении года в библиотеке активно работает читальный зал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 xml:space="preserve">Проведено: </w:t>
      </w:r>
    </w:p>
    <w:p>
      <w:pPr>
        <w:pStyle w:val="Style16"/>
        <w:numPr>
          <w:ilvl w:val="0"/>
          <w:numId w:val="4"/>
        </w:numPr>
        <w:suppressAutoHyphens w:val="false"/>
        <w:spacing w:before="0" w:after="0"/>
        <w:contextualSpacing/>
        <w:rPr/>
      </w:pPr>
      <w:r>
        <w:rPr>
          <w:rFonts w:cs="Cambria" w:ascii="Cambria" w:hAnsi="Cambria"/>
          <w:sz w:val="28"/>
          <w:szCs w:val="28"/>
          <w:lang w:val="ru-RU"/>
        </w:rPr>
        <w:t xml:space="preserve">Книжные, тематические выставки, выставки посвящения – </w:t>
      </w:r>
      <w:r>
        <w:rPr>
          <w:rFonts w:cs="Cambria" w:ascii="Cambria" w:hAnsi="Cambria"/>
          <w:b/>
          <w:sz w:val="28"/>
          <w:szCs w:val="28"/>
          <w:lang w:val="ru-RU"/>
        </w:rPr>
        <w:t>92</w:t>
      </w:r>
      <w:r>
        <w:rPr>
          <w:rFonts w:cs="Cambria" w:ascii="Cambria" w:hAnsi="Cambria"/>
          <w:sz w:val="28"/>
          <w:szCs w:val="28"/>
          <w:lang w:val="ru-RU"/>
        </w:rPr>
        <w:t>;</w:t>
      </w:r>
    </w:p>
    <w:p>
      <w:pPr>
        <w:pStyle w:val="Style16"/>
        <w:numPr>
          <w:ilvl w:val="0"/>
          <w:numId w:val="4"/>
        </w:numPr>
        <w:suppressAutoHyphens w:val="false"/>
        <w:spacing w:before="0" w:after="0"/>
        <w:contextualSpacing/>
        <w:rPr/>
      </w:pPr>
      <w:r>
        <w:rPr>
          <w:rFonts w:cs="Cambria" w:ascii="Cambria" w:hAnsi="Cambria"/>
          <w:sz w:val="28"/>
          <w:szCs w:val="28"/>
        </w:rPr>
        <w:t xml:space="preserve">Выставки, конкурсы детских работ – </w:t>
      </w:r>
      <w:r>
        <w:rPr>
          <w:rFonts w:cs="Cambria" w:ascii="Cambria" w:hAnsi="Cambria"/>
          <w:b/>
          <w:sz w:val="28"/>
          <w:szCs w:val="28"/>
        </w:rPr>
        <w:t>17</w:t>
      </w:r>
      <w:r>
        <w:rPr>
          <w:rFonts w:cs="Cambria" w:ascii="Cambria" w:hAnsi="Cambria"/>
          <w:sz w:val="28"/>
          <w:szCs w:val="28"/>
        </w:rPr>
        <w:t>;</w:t>
      </w:r>
    </w:p>
    <w:p>
      <w:pPr>
        <w:pStyle w:val="Style16"/>
        <w:numPr>
          <w:ilvl w:val="0"/>
          <w:numId w:val="4"/>
        </w:numPr>
        <w:suppressAutoHyphens w:val="false"/>
        <w:spacing w:before="0" w:after="0"/>
        <w:contextualSpacing/>
        <w:rPr/>
      </w:pPr>
      <w:r>
        <w:rPr>
          <w:rFonts w:cs="Cambria" w:ascii="Cambria" w:hAnsi="Cambria"/>
          <w:sz w:val="28"/>
          <w:szCs w:val="28"/>
          <w:lang w:val="ru-RU"/>
        </w:rPr>
        <w:t xml:space="preserve">Утренники, викторины, библиотечные уроки, беседы – </w:t>
      </w:r>
      <w:r>
        <w:rPr>
          <w:rFonts w:cs="Cambria" w:ascii="Cambria" w:hAnsi="Cambria"/>
          <w:b/>
          <w:sz w:val="28"/>
          <w:szCs w:val="28"/>
          <w:lang w:val="ru-RU"/>
        </w:rPr>
        <w:t>20</w:t>
      </w:r>
      <w:r>
        <w:rPr>
          <w:rFonts w:cs="Cambria" w:ascii="Cambria" w:hAnsi="Cambria"/>
          <w:sz w:val="28"/>
          <w:szCs w:val="28"/>
          <w:lang w:val="ru-RU"/>
        </w:rPr>
        <w:t>.</w:t>
      </w:r>
    </w:p>
    <w:p>
      <w:pPr>
        <w:pStyle w:val="11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В библиотеке имеются тематические папки, а также папки со сценариями для проведения различных массовых мероприятий.</w:t>
      </w:r>
    </w:p>
    <w:p>
      <w:pPr>
        <w:pStyle w:val="1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истематически ведется картотека учебников.</w:t>
      </w:r>
    </w:p>
    <w:p>
      <w:pPr>
        <w:pStyle w:val="Style15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  <w:lang w:val="ru-RU"/>
        </w:rPr>
        <w:t>Работа с учебным фондом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91"/>
        <w:gridCol w:w="822"/>
        <w:gridCol w:w="1839"/>
        <w:gridCol w:w="1974"/>
        <w:gridCol w:w="1716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 выполн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ветствен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ем и обработка поступивших учебников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 накладных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ампование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пись в книгу суммарного учета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пись в картотеку учебнико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поступ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ина Н.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дача учебников на текущий го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нь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ина Н.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ирование учителей и учащихся о новых поступлениях учебников и электронных пособий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.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ина Н.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работы по сохранности учебного фонд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месяч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ина Н.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общешкольного заказа на учебники и пособ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необходим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ина Н.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бота с перспективными библиографическими изданиями (тематические планы издательств, Федеральный перечень рекомендуемых учебников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ина Н.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движения фонда учебной литературы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ина Н.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писка литературы на лето текущего года (с 1 по 11 класс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ина Н.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замененными учебниками, учет и обработк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ина Н.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состава и движение фонда учебной литератур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ина Н.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и выдача учебников по график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густ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ина Н.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Работа с основным фондом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91"/>
        <w:gridCol w:w="822"/>
        <w:gridCol w:w="1839"/>
        <w:gridCol w:w="1974"/>
        <w:gridCol w:w="1716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 выполн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ветствен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е проведение, обработка и регистрация поступившей литератур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поступ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ина Н.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тановка новых изданий в фонд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поступ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ина Н.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изданий читателям и контроль своевременного возвра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ина Н.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ая подписка на периодические изд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, ма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ина Н.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литературы, полученной в дар, учет и обработ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поступ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ина Н.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условия для творческой деятельности учащихся и учителей с использованием информации на всевозможных носителя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ина Н.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йтинга самых читаемых кни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ина Н.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Эти книги ВЫ нам подарили»- дар учеников своей библиотеке. Выставка подаренных кни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ина Н.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списание и изъятие ветхой и морально-устаревшей литератур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раз в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ина Н.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Информационно-библиографическая работа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91"/>
        <w:gridCol w:w="822"/>
        <w:gridCol w:w="1839"/>
        <w:gridCol w:w="1974"/>
        <w:gridCol w:w="1716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 выполн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ветствен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нижных выставок: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новые поступления;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тематические;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персональные;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к знаменательным и памятным датам;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выставки-посвящен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ина Н.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оставление библиографических справ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ина Н.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библиографических обзоров литературы: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на совещаниях;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педагогических советах;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на семинарах;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на конференциях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ина Н.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-библиографическое обеспечение личностных потребностей в обучени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ина Н.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бюллетеней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ина Н.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следить и обновлять «Уголок читателя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ина Н.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в режиме абонемента и читального зал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ина Н.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анализ использования библиотечного фонд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ина Н.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правочной и информационной работы путем массового, группового и индивидуального информирован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ина Н.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  <w:lang w:val="ru-RU"/>
        </w:rPr>
        <w:t>Работа с педагогическим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  <w:lang w:val="ru-RU"/>
        </w:rPr>
        <w:t>коллективом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91"/>
        <w:gridCol w:w="822"/>
        <w:gridCol w:w="1839"/>
        <w:gridCol w:w="1974"/>
        <w:gridCol w:w="1716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 выполн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ветствен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учителей новинками литературы, которые поступают в школьную библиотеку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ина Н.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нформационных списко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ина Н.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предметных недель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ина Н.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проведения педсоветов: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дготовка анонсированных списков;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*выступления на педсоветах с информационными обзорами литературы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ина Н.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жных выставок к педсовета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ина Н.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ступление на педсоветах школы с обзорами новых поступлений литературы и методических изда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ина Н.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вместное обсуждение заказов на учебники на след. учебный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ина Н.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Индивидуальная работа с читателями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35"/>
        <w:gridCol w:w="991"/>
        <w:gridCol w:w="1578"/>
        <w:gridCol w:w="1975"/>
        <w:gridCol w:w="1842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 выполн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ветстве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ндивидуальные консультации читателей при выборе книг: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 рекомендательные беседы;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 беседы о прочитанном;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 индивидуальные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sz w:val="28"/>
                <w:szCs w:val="28"/>
              </w:rPr>
              <w:t>консультации около книжных выставок;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 предоставление индивидуальной информации.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ин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ндивидуальный анализ читательских интересов.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ин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консультации читателей с уже сформированным интересом при выборе книг: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 рекомендательные списки литературы;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 библиографический обзор литературы;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 тематические беседы по определенной теме.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ин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 выставки формуляров лучших читателей.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ин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8"/>
          <w:tab w:val="left" w:pos="3375" w:leader="none"/>
        </w:tabs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8"/>
          <w:tab w:val="left" w:pos="3375" w:leader="none"/>
        </w:tabs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8"/>
          <w:tab w:val="left" w:pos="3375" w:leader="none"/>
        </w:tabs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8"/>
          <w:tab w:val="left" w:pos="3375" w:leader="none"/>
        </w:tabs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8"/>
          <w:tab w:val="left" w:pos="3375" w:leader="none"/>
        </w:tabs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8"/>
          <w:tab w:val="left" w:pos="3375" w:leader="none"/>
        </w:tabs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8"/>
          <w:tab w:val="left" w:pos="3375" w:leader="none"/>
        </w:tabs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Массовые мероприятия по популяризации литературы, чтения и сохранности книжного фонда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color w:val="000000"/>
          <w:sz w:val="56"/>
          <w:szCs w:val="56"/>
          <w:lang w:eastAsia="en-US" w:bidi="en-US"/>
        </w:rPr>
      </w:pPr>
      <w:r>
        <w:rPr>
          <w:b/>
          <w:color w:val="000000"/>
          <w:sz w:val="56"/>
          <w:szCs w:val="56"/>
          <w:lang w:eastAsia="en-US" w:bidi="en-US"/>
        </w:rPr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78"/>
        <w:gridCol w:w="937"/>
        <w:gridCol w:w="1838"/>
        <w:gridCol w:w="1973"/>
        <w:gridCol w:w="1593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 выполн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ветстве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10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  <w:lang w:val="ru-RU"/>
              </w:rPr>
              <w:t>Авгу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ча учебников по класса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. мес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регистрация читателей (прибытие, выбытие, перерегистрация классов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. мес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новление «уголка читателя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. мес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библиотеки к новому учебному году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. мес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Индивидуальные и массовые беседы о правилах пользования библиотечным фондо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онный обзор ко Дню Государственного флага Росс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8.20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сероссийский праздник «Школа – храм знаний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01.09.2022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ень солидарности в борьбе с терроризмом «Терроризм – угроза человечеству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03.09.202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зор новых поступлений в библиотеку «Книжные новинки»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Экскурсии в библиотеку для первых классов «Библиотека – дом, где живут книги!»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 теч. мес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йд с проверкой состояния учебников «Сохраним школьный учебник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 теч. мес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одведение итогов движения фонда. Диагностика обеспеченности учащихся учебниками на 2022-2023 учебный год. Составление справки по учебно-методическому обеспечению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 теч. мес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нижная выставка ко Дню воинской славы России.</w:t>
            </w:r>
            <w:r>
              <w:rPr>
                <w:color w:val="000000"/>
                <w:sz w:val="28"/>
                <w:szCs w:val="28"/>
              </w:rPr>
              <w:t xml:space="preserve">  Бородинское сражение русской армии под командованием М.И. Кутузова с французской армией (1812)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8.09.20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ый обзор к Международному дню памяти жертв фашизма «И помнить страшно, и забыть нельзя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.09.2022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«Знать и помнить» - стенд памяти воинов, павших в Крымской войне 1853 – 1856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9.09.20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ыставка детских рисунков к Международному дню мир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1.09.20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мирный день моря – Иллюстрированная выстав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4.09. 20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«Библиотечный календарь»: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Voice"/>
              <w:spacing w:before="0" w:after="0"/>
              <w:rPr/>
            </w:pPr>
            <w:r>
              <w:rPr>
                <w:b/>
                <w:bCs/>
                <w:color w:val="292929"/>
                <w:sz w:val="28"/>
                <w:szCs w:val="28"/>
              </w:rPr>
              <w:t>- 205 лет</w:t>
            </w:r>
            <w:r>
              <w:rPr>
                <w:color w:val="292929"/>
                <w:sz w:val="28"/>
                <w:szCs w:val="28"/>
              </w:rPr>
              <w:t> со дня рождения русского писателя </w:t>
            </w:r>
            <w:r>
              <w:rPr>
                <w:bCs/>
                <w:color w:val="292929"/>
                <w:sz w:val="28"/>
                <w:szCs w:val="28"/>
              </w:rPr>
              <w:t>Алексея Константиновича Толстого</w:t>
            </w:r>
            <w:r>
              <w:rPr>
                <w:color w:val="292929"/>
                <w:sz w:val="28"/>
                <w:szCs w:val="28"/>
              </w:rPr>
              <w:t> (1817–1875)</w:t>
            </w:r>
          </w:p>
          <w:p>
            <w:pPr>
              <w:pStyle w:val="Voice"/>
              <w:spacing w:before="0" w:after="0"/>
              <w:rPr/>
            </w:pPr>
            <w:r>
              <w:rPr>
                <w:b/>
                <w:bCs/>
                <w:color w:val="292929"/>
                <w:sz w:val="28"/>
                <w:szCs w:val="28"/>
              </w:rPr>
              <w:t>- 160 лет</w:t>
            </w:r>
            <w:r>
              <w:rPr>
                <w:color w:val="292929"/>
                <w:sz w:val="28"/>
                <w:szCs w:val="28"/>
              </w:rPr>
              <w:t> со дня рождения американского писателя </w:t>
            </w:r>
            <w:r>
              <w:rPr>
                <w:bCs/>
                <w:color w:val="292929"/>
                <w:sz w:val="28"/>
                <w:szCs w:val="28"/>
              </w:rPr>
              <w:t>О. Генри</w:t>
            </w:r>
            <w:r>
              <w:rPr>
                <w:color w:val="292929"/>
                <w:sz w:val="28"/>
                <w:szCs w:val="28"/>
              </w:rPr>
              <w:t> (1862–1910)</w:t>
            </w:r>
          </w:p>
          <w:p>
            <w:pPr>
              <w:pStyle w:val="Voice"/>
              <w:spacing w:before="0" w:after="0"/>
              <w:rPr/>
            </w:pPr>
            <w:r>
              <w:rPr>
                <w:b/>
                <w:bCs/>
                <w:color w:val="292929"/>
                <w:sz w:val="28"/>
                <w:szCs w:val="28"/>
              </w:rPr>
              <w:t>- 140 лет</w:t>
            </w:r>
            <w:r>
              <w:rPr>
                <w:color w:val="292929"/>
                <w:sz w:val="28"/>
                <w:szCs w:val="28"/>
              </w:rPr>
              <w:t xml:space="preserve"> со дня рождения русского писателя </w:t>
            </w:r>
            <w:r>
              <w:rPr>
                <w:bCs/>
                <w:color w:val="292929"/>
                <w:sz w:val="28"/>
                <w:szCs w:val="28"/>
              </w:rPr>
              <w:t>Бориса Степановича Житкова</w:t>
            </w:r>
            <w:r>
              <w:rPr>
                <w:color w:val="292929"/>
                <w:sz w:val="28"/>
                <w:szCs w:val="28"/>
              </w:rPr>
              <w:t> (1882–1938)</w:t>
            </w:r>
          </w:p>
          <w:p>
            <w:pPr>
              <w:pStyle w:val="Voice"/>
              <w:spacing w:before="0" w:after="0"/>
              <w:rPr/>
            </w:pPr>
            <w:r>
              <w:rPr>
                <w:b/>
                <w:bCs/>
                <w:color w:val="292929"/>
                <w:sz w:val="28"/>
                <w:szCs w:val="28"/>
              </w:rPr>
              <w:t>- 90 лет</w:t>
            </w:r>
            <w:r>
              <w:rPr>
                <w:color w:val="292929"/>
                <w:sz w:val="28"/>
                <w:szCs w:val="28"/>
              </w:rPr>
              <w:t> со дня рождения русского прозаика, поэта, драматурга </w:t>
            </w:r>
            <w:r>
              <w:rPr>
                <w:bCs/>
                <w:color w:val="292929"/>
                <w:sz w:val="28"/>
                <w:szCs w:val="28"/>
              </w:rPr>
              <w:t xml:space="preserve">Владимира Николаевича Войновича </w:t>
            </w:r>
            <w:r>
              <w:rPr>
                <w:color w:val="292929"/>
                <w:sz w:val="28"/>
                <w:szCs w:val="28"/>
              </w:rPr>
              <w:t>(1932–2018)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.09.202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09.2022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09.202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9.202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Международный день музыки «В музыке только гармония есть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0.20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Международный день животных «В мире животных» - книжная выставк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0.20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здравительный стенд ко Дню учителя «Днем учителя праздник зовут»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10.20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кция «Дерево пожеланий» ко Дню учите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10.20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ий день чтения</w:t>
            </w:r>
            <w:r>
              <w:rPr>
                <w:sz w:val="28"/>
                <w:szCs w:val="28"/>
              </w:rPr>
              <w:t> «Читать это модно!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.10.20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здник белых журавлей. Праздник поэзии и памяти павших на полях сражений во всех войнах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10.20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нь Организации Объединенных Наций – информационный обзор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10.20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Международный день школьных библиотек – информационный обзо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10.20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Фотоколлаж «В библиотека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10.20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нижная выставка «История книг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10.20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икторина к международному дню библиотек «Книжкины загадк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-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 теч. мес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«Библиотечный календарь»: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Voice"/>
              <w:spacing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130 лет</w:t>
            </w:r>
            <w:r>
              <w:rPr>
                <w:sz w:val="28"/>
                <w:szCs w:val="28"/>
              </w:rPr>
              <w:t> со дня рождения русской поэтессы, прозаика, драматурга </w:t>
            </w:r>
            <w:r>
              <w:rPr>
                <w:bCs/>
                <w:sz w:val="28"/>
                <w:szCs w:val="28"/>
              </w:rPr>
              <w:t>Марины Ивановны Цветаевой</w:t>
            </w:r>
            <w:r>
              <w:rPr>
                <w:sz w:val="28"/>
                <w:szCs w:val="28"/>
              </w:rPr>
              <w:t> (1892–1941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.10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Но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тический стенд ко дню Народного Единства «Страницы истори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.11.202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100 лет Октябрьской революции 1917 года в Росси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"Революция в России: взгляд через столетие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.11.20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ждународный день отказа от курения – книжная выставка и околовыставочные беседы о вреде курения «Жизнь без табака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11.20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День словарей и энциклопедий – иллюстрированная книжная выставка «В них вся Вселенная живет…»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ставка детских рисунков «Краски Осен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 теч. мес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eastAsia="Calibri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Calibri"/>
                <w:b/>
                <w:color w:val="0D0D0D"/>
                <w:sz w:val="28"/>
                <w:szCs w:val="28"/>
              </w:rPr>
              <w:t>«Библиотечный календарь»: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color w:val="0D0D0D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D0D0D"/>
                <w:sz w:val="28"/>
                <w:szCs w:val="28"/>
                <w:lang w:val="ru-RU" w:bidi="ar-SA"/>
              </w:rPr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ru-RU"/>
              </w:rPr>
              <w:t>- 135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лет со дня рождения С.Я. Маршака (1887-1964), русского поэта, драматурга и переводчик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ru-RU"/>
              </w:rPr>
              <w:t>- 17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лет со дня рождения Д.Н. Мамина-Сибиряка (1852-1912), русского писателя</w:t>
            </w:r>
          </w:p>
          <w:p>
            <w:pPr>
              <w:pStyle w:val="Style15"/>
              <w:spacing w:before="0" w:after="0"/>
              <w:ind w:hanging="0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ru-RU"/>
              </w:rPr>
              <w:t>- 355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лет со дня рождения Джонатана Свифта (1667-1745), английского писателя-сатирика, философ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/>
                <w:color w:val="0D0D0D"/>
                <w:sz w:val="28"/>
                <w:szCs w:val="28"/>
                <w:lang w:val="ru-RU" w:eastAsia="en-US" w:bidi="en-US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/>
              </w:rPr>
              <w:t>03.11.20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/>
                <w:color w:val="0D0D0D"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  <w:lang w:eastAsia="en-US" w:bidi="en-US"/>
              </w:rPr>
            </w:pPr>
            <w:r>
              <w:rPr>
                <w:color w:val="0D0D0D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  <w:lang w:eastAsia="en-US" w:bidi="en-US"/>
              </w:rPr>
            </w:pPr>
            <w:r>
              <w:rPr>
                <w:color w:val="0D0D0D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  <w:lang w:eastAsia="en-US" w:bidi="en-US"/>
              </w:rPr>
            </w:pPr>
            <w:r>
              <w:rPr>
                <w:color w:val="0D0D0D"/>
                <w:sz w:val="28"/>
                <w:szCs w:val="28"/>
              </w:rPr>
              <w:t>06.11.2022</w:t>
            </w:r>
          </w:p>
          <w:p>
            <w:pPr>
              <w:pStyle w:val="Normal"/>
              <w:rPr>
                <w:color w:val="0D0D0D"/>
                <w:sz w:val="28"/>
                <w:szCs w:val="28"/>
                <w:lang w:eastAsia="en-US" w:bidi="en-US"/>
              </w:rPr>
            </w:pPr>
            <w:r>
              <w:rPr>
                <w:color w:val="0D0D0D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  <w:lang w:eastAsia="en-US" w:bidi="en-US"/>
              </w:rPr>
            </w:pPr>
            <w:r>
              <w:rPr>
                <w:color w:val="0D0D0D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  <w:lang w:eastAsia="en-US" w:bidi="en-US"/>
              </w:rPr>
            </w:pPr>
            <w:r>
              <w:rPr>
                <w:color w:val="0D0D0D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  <w:lang w:eastAsia="en-US" w:bidi="en-US"/>
              </w:rPr>
            </w:pPr>
            <w:r>
              <w:rPr>
                <w:color w:val="0D0D0D"/>
                <w:sz w:val="28"/>
                <w:szCs w:val="28"/>
                <w:lang w:eastAsia="en-US" w:bidi="en-US"/>
              </w:rPr>
              <w:t>30.11.2022</w:t>
            </w:r>
          </w:p>
          <w:p>
            <w:pPr>
              <w:pStyle w:val="Normal"/>
              <w:rPr>
                <w:color w:val="0D0D0D"/>
                <w:sz w:val="28"/>
                <w:szCs w:val="28"/>
                <w:lang w:eastAsia="en-US" w:bidi="en-US"/>
              </w:rPr>
            </w:pPr>
            <w:r>
              <w:rPr>
                <w:color w:val="0D0D0D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  <w:lang w:eastAsia="en-US" w:bidi="en-US"/>
              </w:rPr>
            </w:pPr>
            <w:r>
              <w:rPr>
                <w:color w:val="0D0D0D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  <w:lang w:eastAsia="en-US" w:bidi="en-US"/>
              </w:rPr>
            </w:pPr>
            <w:r>
              <w:rPr>
                <w:color w:val="0D0D0D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  <w:lang w:eastAsia="en-US" w:bidi="en-US"/>
              </w:rPr>
            </w:pPr>
            <w:r>
              <w:rPr>
                <w:color w:val="0D0D0D"/>
                <w:sz w:val="28"/>
                <w:szCs w:val="28"/>
                <w:lang w:eastAsia="en-US" w:bidi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D0D0D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D0D0D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Алёшина Н.А.</w:t>
            </w:r>
          </w:p>
          <w:p>
            <w:pPr>
              <w:pStyle w:val="Normal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Алёшина Н.А.</w:t>
            </w:r>
          </w:p>
          <w:p>
            <w:pPr>
              <w:pStyle w:val="Normal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Calibri" w:cs="Times New Roman"/>
                <w:color w:val="0D0D0D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 xml:space="preserve">Декабр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25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Виртуальная книжная выставка, посвященн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Всемирному дню борьбы со СПИДом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ru-RU" w:eastAsia="ru-RU" w:bidi="ar-SA"/>
              </w:rPr>
              <w:t>«СПИД без мифов и иллюзий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12.20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тенд памяти ко Дню Неизвестного солдата «Никто не забыт, ничто не забыто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.12.20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Фото-выставка ко Дню героев Отечества «О героях былых времен…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.12.20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еждународный день прав человека –информационный стенд «Все мы в праве знать о праве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12.20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нформационный обзор ко Дню Конституции Российской Федерации «Основной закон государства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12.20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йд с проверкой состояния учебников «Сохраним школьный учебник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 теч. мес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Викторина «Загадки Снежной королевы»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 теч. мес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«Библиотечный календарь»: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  <w:shd w:fill="FFFFFF" w:val="clear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  <w:lang w:val="ru-RU"/>
              </w:rPr>
              <w:t>230 лет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ru-RU"/>
              </w:rPr>
              <w:t xml:space="preserve"> со дня рождения Н.И. Лобачевского (1792-1856), русского математи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  <w:lang w:val="ru-RU"/>
              </w:rPr>
              <w:t>- 85 лет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ru-RU"/>
              </w:rPr>
              <w:t xml:space="preserve"> со дня рождения Эдуарда Успенского (1937), русского писателя, сценариста, автора детских книг</w:t>
            </w:r>
          </w:p>
          <w:p>
            <w:pPr>
              <w:pStyle w:val="Style15"/>
              <w:spacing w:before="0" w:after="0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  <w:lang w:val="ru-RU"/>
              </w:rPr>
              <w:t>- 245 лет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ru-RU"/>
              </w:rPr>
              <w:t xml:space="preserve"> со дня рождения Александра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ru-RU"/>
              </w:rPr>
              <w:t xml:space="preserve"> (1777-1825), российского императо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.12.2022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.12.2022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.12.2022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Янв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матическая выставка ко дню заповедников и национальных парков «Заповедные места Крыма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1.202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Информационная выставка ко Дню полного освобождения советскими войсками города Ленинграда от блокады его немецко-фашистскими войсками (1944г.) «Ленинград. Блокада. Память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01.202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формационно-развлекательный стенд «Рождественские истори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 теч. мес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икторина «Новогодние приключения: В стране литературных героев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5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 теч. мес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«Библиотечный календарь»: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  <w:lang w:val="ru-RU"/>
              </w:rPr>
              <w:t>- 140 лет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ru-RU"/>
              </w:rPr>
              <w:t xml:space="preserve"> со дня рождения А.Н. Толстого (1883-1945), русского писателя</w:t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  <w:lang w:val="ru-RU"/>
              </w:rPr>
              <w:t>- 395 лет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ru-RU"/>
              </w:rPr>
              <w:t xml:space="preserve"> со дня рождения Шарля Перро (1628-1703), французского поэта, критика и сказочника</w:t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  <w:lang w:val="ru-RU"/>
              </w:rPr>
              <w:t>- 235 лет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ru-RU"/>
              </w:rPr>
              <w:t xml:space="preserve"> со дня рождения Джорджа Гордона Байрона (1788-1824), английского поэта-романтика</w:t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  <w:lang w:val="ru-RU"/>
              </w:rPr>
              <w:t>- 240 лет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ru-RU"/>
              </w:rPr>
              <w:t xml:space="preserve"> со дня рождения Стендаля (Анри Мари Бейль, 1783-1842), французского писателя</w:t>
            </w:r>
          </w:p>
          <w:p>
            <w:pPr>
              <w:pStyle w:val="Style15"/>
              <w:spacing w:before="0" w:after="0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  <w:lang w:val="ru-RU"/>
              </w:rPr>
              <w:t>- 85 лет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ru-RU"/>
              </w:rPr>
              <w:t xml:space="preserve"> со дня рождения Владимира Семеновича Высоцкого (1938-1980), поэта, барда, актера театра и ки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01.2023.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01.2023.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.01.2023.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.01.2023.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.01.2023.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нформационный стенд, посвященный годовщине Ялтинской (Крымской) Конференции глав государств антигитлеровской коалиции СССР, США и Великобритании (1945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4-11.02.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люстрированная выставка кроссворд ко Дню российской науки «Великие дела великих людей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8.02.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жная выставка ко Дню российской науки «Во всех науках мы сильны…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8.02.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дународный день дарения книг – акция «Книга – лучший подарок»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.02.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Международный день родного языка «Сила и красота родного языка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1.02.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здравительный стенд ко дню защитника Отеч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3.02.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Рейд с проверкой состояния учебников «Сохраним школьный учебник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 теч. мес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«Библиотечный календарь»: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ru-RU"/>
              </w:rPr>
              <w:t>- 150 лет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со дня рожден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ru-RU"/>
                </w:rPr>
                <w:t>М.М. Пришви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(1873-1954), русского писателя</w:t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ru-RU"/>
              </w:rPr>
              <w:t>- 190 лет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со дня рождения Жюля Верна (1828-1905), французского писателя-фантаста</w:t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ru-RU"/>
              </w:rPr>
              <w:t>235 лет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со дня рождения В.А. Жуковского (1783-1852), русского поэта-романтика, переводчика</w:t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- День памят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ru-RU"/>
                </w:rPr>
                <w:t>А.С. Пушки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(1799-1837), 181 лет со дня смерти</w:t>
            </w:r>
          </w:p>
          <w:p>
            <w:pPr>
              <w:pStyle w:val="Style15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ru-RU"/>
              </w:rPr>
              <w:t>- 145 лет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со дня рождения Казимира Малевича (1878-1935), русского художника-авангардис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4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.02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8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.02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.02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.02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.02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Ма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мирный день гражданской обороны – иллюстрированный информационный обзор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.03.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й обзор к Международному дню борьбы с наркоманией и наркобизнес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.03.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Громкие чтения» к Международному дню чтения вслух «Путешествие в страну сказок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4.03.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Есть в марте день особый» тематическая выставка к Международному женскому дн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8.03.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Крымского референдума «Крымская весна: как это было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.03.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Воссоединения Крыма с Россией «Путь домой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.03.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чтецов к Всемирному дню поэзии «Красота живущая в стихах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.03.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нижная выставка ко Дню поэзии «Мир где живет поэзия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.03.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ставка детских рисунков к Всемирному дню Земли «Земля в твоих ладошках»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.03.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«Библиотечный календарь»:</w:t>
            </w:r>
          </w:p>
          <w:p>
            <w:pPr>
              <w:pStyle w:val="Style15"/>
              <w:spacing w:lineRule="auto" w:line="276" w:before="0" w:after="0"/>
              <w:ind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lineRule="auto" w:line="276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ru-RU"/>
              </w:rPr>
              <w:t>- 110 лет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со дня рождения С.В. Михалкова (1913-2009), поэта, детского писателя, драматурга, автора Государственного гимна России</w:t>
            </w:r>
          </w:p>
          <w:p>
            <w:pPr>
              <w:pStyle w:val="Normal"/>
              <w:shd w:fill="FFFFFF" w:val="clear"/>
              <w:spacing w:lineRule="auto" w:line="276"/>
              <w:ind w:right="14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15 лет</w:t>
            </w:r>
            <w:r>
              <w:rPr>
                <w:sz w:val="28"/>
                <w:szCs w:val="28"/>
              </w:rPr>
              <w:t xml:space="preserve"> со дня рождения Б.Н. Полевого (1908-1981), русского писателя</w:t>
            </w:r>
          </w:p>
          <w:p>
            <w:pPr>
              <w:pStyle w:val="Normal"/>
              <w:shd w:fill="FFFFFF" w:val="clear"/>
              <w:spacing w:lineRule="auto" w:line="276"/>
              <w:ind w:right="144" w:hanging="0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- 155 лет</w:t>
            </w:r>
            <w:r>
              <w:rPr>
                <w:sz w:val="28"/>
                <w:szCs w:val="28"/>
                <w:shd w:fill="FFFFFF" w:val="clear"/>
              </w:rPr>
              <w:t xml:space="preserve"> со дня рождения М. Горького (1868-1936), русского писателя, литературного критика и публициста</w:t>
            </w:r>
          </w:p>
          <w:p>
            <w:pPr>
              <w:pStyle w:val="Normal"/>
              <w:shd w:fill="FFFFFF" w:val="clear"/>
              <w:spacing w:lineRule="auto" w:line="276"/>
              <w:ind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b/>
                <w:sz w:val="28"/>
                <w:szCs w:val="28"/>
                <w:shd w:fill="FFFFFF" w:val="clear"/>
              </w:rPr>
              <w:t>170 лет</w:t>
            </w:r>
            <w:r>
              <w:rPr>
                <w:sz w:val="28"/>
                <w:szCs w:val="28"/>
                <w:shd w:fill="FFFFFF" w:val="clear"/>
              </w:rPr>
              <w:t xml:space="preserve"> со дня рождения </w:t>
            </w: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Винсента Ван Гога</w:t>
              </w:r>
            </w:hyperlink>
            <w:r>
              <w:rPr>
                <w:sz w:val="28"/>
                <w:szCs w:val="28"/>
                <w:shd w:fill="FFFFFF" w:val="clear"/>
              </w:rPr>
              <w:t> (1853-1890), голландского живописца</w:t>
            </w:r>
          </w:p>
          <w:p>
            <w:pPr>
              <w:pStyle w:val="Normal"/>
              <w:shd w:fill="FFFFFF" w:val="clear"/>
              <w:spacing w:lineRule="auto" w:line="276"/>
              <w:ind w:right="144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lineRule="auto" w:line="276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lineRule="auto" w:line="276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.03.2023</w:t>
            </w:r>
          </w:p>
          <w:p>
            <w:pPr>
              <w:pStyle w:val="Style15"/>
              <w:spacing w:lineRule="auto" w:line="276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lineRule="auto" w:line="276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lineRule="auto" w:line="276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lineRule="auto" w:line="276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lineRule="auto" w:line="276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.03.202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3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</w:rPr>
              <w:t>30.03.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Ап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нижная выставка  к Международному дню детской книги «Добрый мир любимых книг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2.04.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ературная игра «Чемодан с загадкам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 теч. мес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ллюстрированная информационная выставка к Всемирному дню здоровья «100 советов на здоровье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.04.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нижная выставка к Всемирному дню авиации и космонавтики «Он сказал: «Поехали!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04.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ео-обзор «Загадки и тайны Вселенной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04.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ото-выставка к Международному дню памятников и исторических мест «Здесь воздух на истории настоян»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.04.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ационный обзор ко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ru-RU"/>
                </w:rPr>
                <w:t>Дню пожарной охран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Азбука безопасно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.04.3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тренник для первых классов «Посвящение в читатели»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 теч. мес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«Библиотечный календарь»: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ru-RU"/>
              </w:rPr>
              <w:t xml:space="preserve">- 150 лет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со дня рождения С.В. Рахманинова (1873-1943), русского композитора, пианиста, дирижера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ru-RU"/>
              </w:rPr>
              <w:t>- 200 лет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со дня рождения А.Н. Островского (1823-1886), русского драматурга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.04.2023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04.2023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нижная выставка «Война. Победа. Память.» ко Дню Побе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.05.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сс-выставка «Они подарили нам ПОБЕДУ!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.05.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идео-выставка ко дню славянской письменности и культуры «От первых свитков до больших томов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.05.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Библиовикторина» к Общероссийскому дню библиот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.05.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Рейд с проверкой состояния учебников «Сохраним школьный учебник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 теч. мес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«Библиотечный календарь»: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ru-RU"/>
              </w:rPr>
              <w:t>- 90 лет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со дня рождения Андрея Вознесенского (1933-2010), русского поэта, публициста, художника и архитектора</w:t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ru-RU"/>
              </w:rPr>
              <w:t>- 175 лет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со дня рождения В.М. Васнецова (1848-1926), русского живописца и архитектора</w:t>
            </w:r>
          </w:p>
          <w:p>
            <w:pPr>
              <w:pStyle w:val="Normal"/>
              <w:shd w:fill="FFFFFF" w:val="clear"/>
              <w:spacing w:lineRule="atLeast" w:line="270" w:before="120" w:after="240"/>
              <w:ind w:right="144" w:hanging="0"/>
              <w:rPr/>
            </w:pPr>
            <w:r>
              <w:rPr>
                <w:b/>
                <w:sz w:val="28"/>
                <w:szCs w:val="28"/>
              </w:rPr>
              <w:t>- 155 лет</w:t>
            </w:r>
            <w:r>
              <w:rPr>
                <w:sz w:val="28"/>
                <w:szCs w:val="28"/>
              </w:rPr>
              <w:t xml:space="preserve"> со дня рождения Николая II, Николая Александровича Романова (1868-1918), российского императо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05.2023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.05.2023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.05.2023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Ию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 к международному дню защиты детей «Страна по имени «Детство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ео-выставка к Пушкинскому дню России «Гений русской литературы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6.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ушкинские дни» - показ мультфильмов (Сказка о царе Салтане, Сказка о Попе и ого работнике Болде и т. д.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6.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выдача учебников по класса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книг «Книжкина больница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Алёшина Н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  <w:t>Воспитание культуры чтения, информационной культуры</w:t>
      </w:r>
    </w:p>
    <w:tbl>
      <w:tblPr>
        <w:tblW w:w="10966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850"/>
        <w:gridCol w:w="1701"/>
        <w:gridCol w:w="1985"/>
        <w:gridCol w:w="17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ветственны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опуляризации библиотечно-библиографических знаний среди учеников с помощью проведения бесед, организаций книжных выставок, обзоров, лекций, библиографических уроков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ина Н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опуляризации культуры чтения среди учеников при помощи бесед, книжных выставок, обзоров, викторин, массовых мероприятий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ина Н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итие навыков информационной культуры (правильный подбор информации из массива источников информации)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ина Н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правах и обязанностях пользователя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ина Н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sz w:val="28"/>
                <w:szCs w:val="28"/>
              </w:rPr>
              <w:t>Раскрытие основных функций ШБИЦ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ина Н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ние уважения к правилам ШБИЦ.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ина Н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  <w:t>Организационно — методическая работа</w:t>
      </w:r>
    </w:p>
    <w:tbl>
      <w:tblPr>
        <w:tblW w:w="10966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850"/>
        <w:gridCol w:w="1701"/>
        <w:gridCol w:w="1985"/>
        <w:gridCol w:w="17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ветственны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sz w:val="28"/>
                <w:szCs w:val="28"/>
              </w:rPr>
              <w:t>Составление годового плана работы школьной библиотеки на 2022-2023 учебный год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ю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ина Н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sz w:val="28"/>
                <w:szCs w:val="28"/>
              </w:rPr>
              <w:t>Оформление «Дневника работы школьной библиотеки» на 2022-2023 учебный год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ина Н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ировать работу школьной библиотеки с другими школьными библиотеками района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.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ина Н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подписку на периодические издания для библиотеки (По возможности).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.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ина Н.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0"/>
        <w:shd w:fill="FFFFFF" w:val="clear"/>
        <w:spacing w:before="0" w:after="0"/>
        <w:ind w:firstLine="710"/>
        <w:jc w:val="both"/>
        <w:rPr>
          <w:b/>
          <w:b/>
          <w:sz w:val="32"/>
          <w:szCs w:val="32"/>
        </w:rPr>
      </w:pPr>
      <w:r>
        <w:rPr>
          <w:rStyle w:val="C4"/>
          <w:b/>
          <w:sz w:val="32"/>
          <w:szCs w:val="32"/>
        </w:rPr>
        <w:t>План работы составлен на основе:</w:t>
      </w:r>
    </w:p>
    <w:p>
      <w:pPr>
        <w:pStyle w:val="C10"/>
        <w:shd w:fill="FFFFFF" w:val="clear"/>
        <w:spacing w:before="0" w:after="0"/>
        <w:ind w:firstLine="710"/>
        <w:jc w:val="both"/>
        <w:rPr>
          <w:b/>
          <w:b/>
          <w:sz w:val="32"/>
          <w:szCs w:val="32"/>
        </w:rPr>
      </w:pPr>
      <w:r>
        <w:rPr>
          <w:rStyle w:val="C4"/>
          <w:b/>
          <w:sz w:val="32"/>
          <w:szCs w:val="32"/>
        </w:rPr>
        <w:t>- Федерального закона «Об образовании в Российской Федерации» (от 29.12.2012 г.),</w:t>
      </w:r>
    </w:p>
    <w:p>
      <w:pPr>
        <w:pStyle w:val="C10"/>
        <w:shd w:fill="FFFFFF" w:val="clear"/>
        <w:spacing w:before="0" w:after="0"/>
        <w:ind w:firstLine="710"/>
        <w:jc w:val="both"/>
        <w:rPr>
          <w:b/>
          <w:b/>
          <w:sz w:val="32"/>
          <w:szCs w:val="32"/>
        </w:rPr>
      </w:pPr>
      <w:r>
        <w:rPr>
          <w:rStyle w:val="C4"/>
          <w:b/>
          <w:sz w:val="32"/>
          <w:szCs w:val="32"/>
        </w:rPr>
        <w:t>- Федерального закона «О библиотечном деле» (от 29.12.1994 г., с изм. от 2.07.2013 г.),  </w:t>
      </w:r>
    </w:p>
    <w:p>
      <w:pPr>
        <w:pStyle w:val="C10"/>
        <w:shd w:fill="FFFFFF" w:val="clear"/>
        <w:spacing w:before="0" w:after="0"/>
        <w:ind w:firstLine="710"/>
        <w:jc w:val="both"/>
        <w:rPr>
          <w:b/>
          <w:b/>
          <w:sz w:val="32"/>
          <w:szCs w:val="32"/>
        </w:rPr>
      </w:pPr>
      <w:r>
        <w:rPr>
          <w:rStyle w:val="C4"/>
          <w:b/>
          <w:sz w:val="32"/>
          <w:szCs w:val="32"/>
        </w:rPr>
        <w:t>- Федерального закона «Об противодействии экстремисткой деятельности» (ч. 3 ст.1, ст.3, ст.5, ст.13 от 25.07.2012 г.),</w:t>
      </w:r>
    </w:p>
    <w:p>
      <w:pPr>
        <w:pStyle w:val="C10"/>
        <w:shd w:fill="FFFFFF" w:val="clear"/>
        <w:spacing w:before="0" w:after="0"/>
        <w:ind w:firstLine="710"/>
        <w:jc w:val="both"/>
        <w:rPr>
          <w:b/>
          <w:b/>
          <w:sz w:val="32"/>
          <w:szCs w:val="32"/>
        </w:rPr>
      </w:pPr>
      <w:r>
        <w:rPr>
          <w:rStyle w:val="C4"/>
          <w:b/>
          <w:sz w:val="32"/>
          <w:szCs w:val="32"/>
        </w:rPr>
        <w:t>- Федерального закона «Об основных гарантиях прав ребенка в Российской Федерации» (ч.1 ст.14 от 24.07. 1998 г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У Т В Е Р Ж Д Е Н 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И. о. директора МБОУ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''Яркополенская ОШ''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Кировского райо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Республики Крым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 Е.А. Арзуманя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96"/>
          <w:szCs w:val="96"/>
        </w:rPr>
      </w:pPr>
      <w:r>
        <w:rPr>
          <w:rFonts w:cs="Cambria" w:ascii="Cambria" w:hAnsi="Cambria"/>
          <w:b/>
          <w:bCs/>
          <w:sz w:val="96"/>
          <w:szCs w:val="96"/>
        </w:rPr>
        <w:t>ГОДОВОЙ  ПЛАН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64"/>
          <w:szCs w:val="64"/>
        </w:rPr>
        <w:t>ЯРКОПОЛЕНСКОЙ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64"/>
          <w:szCs w:val="64"/>
        </w:rPr>
      </w:pPr>
      <w:r>
        <w:rPr>
          <w:rFonts w:cs="Cambria" w:ascii="Cambria" w:hAnsi="Cambria"/>
          <w:b/>
          <w:bCs/>
          <w:sz w:val="64"/>
          <w:szCs w:val="64"/>
        </w:rPr>
        <w:t>ШКОЛЬНОЙ  БИБЛИОТЕК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64"/>
          <w:szCs w:val="64"/>
        </w:rPr>
      </w:pPr>
      <w:r>
        <w:rPr>
          <w:rFonts w:cs="Calibri" w:ascii="Calibri" w:hAnsi="Calibri"/>
          <w:b/>
          <w:bCs/>
          <w:sz w:val="64"/>
          <w:szCs w:val="6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64"/>
          <w:szCs w:val="64"/>
        </w:rPr>
      </w:pPr>
      <w:r>
        <w:rPr>
          <w:rFonts w:cs="Algerian" w:ascii="Algerian" w:hAnsi="Algerian"/>
          <w:b/>
          <w:bCs/>
          <w:sz w:val="64"/>
          <w:szCs w:val="64"/>
        </w:rPr>
        <w:t>2022/2023</w:t>
      </w:r>
    </w:p>
    <w:p>
      <w:pPr>
        <w:pStyle w:val="Normal"/>
        <w:rPr>
          <w:rFonts w:ascii="Algerian" w:hAnsi="Algerian" w:cs="Algerian"/>
          <w:b/>
          <w:b/>
          <w:bCs/>
          <w:sz w:val="64"/>
          <w:szCs w:val="64"/>
        </w:rPr>
      </w:pPr>
      <w:r>
        <w:rPr>
          <w:rFonts w:cs="Algerian" w:ascii="Algerian" w:hAnsi="Algerian"/>
          <w:b/>
          <w:bCs/>
          <w:sz w:val="64"/>
          <w:szCs w:val="64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Algerian" w:hAnsi="Algerian" w:cs="Algerian"/>
          <w:lang w:eastAsia="en-US" w:bidi="en-US"/>
        </w:rPr>
      </w:pPr>
      <w:r>
        <w:rPr>
          <w:rFonts w:cs="Algerian" w:ascii="Algerian" w:hAnsi="Algerian"/>
          <w:lang w:eastAsia="en-US" w:bidi="en-US"/>
        </w:rPr>
      </w:r>
    </w:p>
    <w:sectPr>
      <w:type w:val="nextPage"/>
      <w:pgSz w:w="11906" w:h="16838"/>
      <w:pgMar w:left="709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Cs w:val="24"/>
      <w:u w:val="single"/>
    </w:rPr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tyle16">
    <w:name w:val="Абзац списка"/>
    <w:basedOn w:val="Normal"/>
    <w:qFormat/>
    <w:pPr>
      <w:suppressAutoHyphens w:val="true"/>
      <w:ind w:left="720" w:firstLine="360"/>
    </w:pPr>
    <w:rPr>
      <w:rFonts w:ascii="Calibri" w:hAnsi="Calibri" w:cs="Calibri"/>
      <w:sz w:val="22"/>
      <w:szCs w:val="22"/>
      <w:lang w:val="en-US" w:bidi="en-US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49;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pskov.ru/html2/prishvin.htm" TargetMode="External"/><Relationship Id="rId3" Type="http://schemas.openxmlformats.org/officeDocument/2006/relationships/hyperlink" Target="http://www.bibliopskov.ru/html2/p_body.html" TargetMode="External"/><Relationship Id="rId4" Type="http://schemas.openxmlformats.org/officeDocument/2006/relationships/hyperlink" Target="http://vangogh-world.ru/" TargetMode="External"/><Relationship Id="rId5" Type="http://schemas.openxmlformats.org/officeDocument/2006/relationships/hyperlink" Target="https://bibliopskov.ru/pozarnui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58:00Z</dcterms:created>
  <dc:creator>berejkova_lp</dc:creator>
  <dc:description/>
  <cp:keywords/>
  <dc:language>en-US</dc:language>
  <cp:lastModifiedBy>Библиотека</cp:lastModifiedBy>
  <cp:lastPrinted>2022-09-09T10:37:00Z</cp:lastPrinted>
  <dcterms:modified xsi:type="dcterms:W3CDTF">2022-09-09T07:44:00Z</dcterms:modified>
  <cp:revision>125</cp:revision>
  <dc:subject/>
  <dc:title>Утверждаю:</dc:title>
</cp:coreProperties>
</file>