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4"/>
          <w:lang w:eastAsia="ru-RU"/>
        </w:rPr>
        <w:t xml:space="preserve">Практицизм Европы – философия Восто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4"/>
          <w:lang w:eastAsia="ru-RU"/>
        </w:rPr>
        <w:t>есть ли точки соприкоснов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ткрытый урок по географии в 11 классе на поиски общих черт в самобытных традициях 2-х стран: Великобритании и Японии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ставления о самобытности 2-х островных держав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ликобритании и Япон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и общего в жизни 2-х народов, 2-х миров и национальных особеннос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географических знаний и кругозора об изучаемых страна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 ценностей и эстетического отношения к элементам культуры 2-х народ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вклада Японии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ликобрит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ировую культур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ическая карта мира, фла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ликобритани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понии, посуда для чайной церемонии, икебана, мультимедийный комплек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исследование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</w:rPr>
        <w:t>Не только Англия, но и каждый англичанин — остров.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</w:rPr>
        <w:t>—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А все-таки, где она, эта Япония?</w:t>
        <w:br/>
        <w:t>Прямо, не сворачивая. И так до самого конца све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ребята! Сегодня у нас необычный урок. Мы попробуем погрузиться в мир 2-х народов, культура которых отличается самобытностью, строгим следованием вековым традициям. Так что же это за страны такие – Япония и Великобритания?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заранее объединены в 2 группы: 1-я группа представляет Японию,   2-я – Великобрит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сейчас обратиться к вам за помощью. Ведь на самом деле вы так много знаете, сами того не осознавая.</w:t>
        <w:br/>
        <w:t>Подумайте, пожалуйста, и напишит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уществительное</w:t>
        <w:br/>
        <w:t>1 прилагательное</w:t>
        <w:br/>
        <w:t>1 глагол</w:t>
        <w:br/>
        <w:t>1 предложение, которое у вас ассоциируется со словом Япония или   Великобрит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ложенное записать на дос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как много вы знаете, мы можем назвать эти слова символ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ликобритани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пон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(показ презентации «Мотивация»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жде, чем мы начнём разговор о традициях этих стран, давайте представим их нашим гостя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полнение визитки.</w:t>
      </w:r>
      <w:r>
        <w:rPr>
          <w:rFonts w:eastAsia="MS Mincho;ＭＳ 明朝"/>
          <w:b/>
          <w:color w:val="9900CC"/>
          <w:sz w:val="96"/>
          <w:szCs w:val="96"/>
          <w:lang w:eastAsia="ja-JP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3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56"/>
          <w:lang w:eastAsia="ja-JP"/>
        </w:rPr>
        <w:t>ВИЗИТНАЯ КАРТОЧ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5050"/>
          <w:szCs w:val="28"/>
        </w:rPr>
      </w:pPr>
      <w:r>
        <w:rPr>
          <w:rFonts w:cs="Times New Roman" w:ascii="Times New Roman" w:hAnsi="Times New Roman"/>
          <w:b/>
          <w:color w:val="FF5050"/>
          <w:szCs w:val="28"/>
        </w:rPr>
        <w:t>НАЗ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5050"/>
          <w:szCs w:val="28"/>
        </w:rPr>
      </w:pPr>
      <w:r>
        <w:rPr>
          <w:rFonts w:cs="Times New Roman" w:ascii="Times New Roman" w:hAnsi="Times New Roman"/>
          <w:b/>
          <w:color w:val="FF5050"/>
          <w:szCs w:val="28"/>
        </w:rPr>
        <w:t>ТИП 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5050"/>
          <w:szCs w:val="28"/>
        </w:rPr>
      </w:pPr>
      <w:r>
        <w:rPr>
          <w:rFonts w:cs="Times New Roman" w:ascii="Times New Roman" w:hAnsi="Times New Roman"/>
          <w:b/>
          <w:color w:val="FF5050"/>
          <w:szCs w:val="28"/>
        </w:rPr>
        <w:t>СОСТАВ 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5050"/>
          <w:szCs w:val="28"/>
        </w:rPr>
      </w:pPr>
      <w:r>
        <w:rPr>
          <w:rFonts w:cs="Times New Roman" w:ascii="Times New Roman" w:hAnsi="Times New Roman"/>
          <w:b/>
          <w:color w:val="FF5050"/>
          <w:szCs w:val="28"/>
        </w:rPr>
        <w:t>ГОСУДАРСТВЕННЫЙ 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5050"/>
          <w:szCs w:val="28"/>
        </w:rPr>
      </w:pPr>
      <w:r>
        <w:rPr>
          <w:rFonts w:cs="Times New Roman" w:ascii="Times New Roman" w:hAnsi="Times New Roman"/>
          <w:b/>
          <w:color w:val="FF5050"/>
          <w:szCs w:val="28"/>
        </w:rPr>
        <w:t>СТОЛИЦА</w:t>
        <w:br/>
        <w:t>ДЕНЕЖНАЯ  ЕДИНИЦА</w:t>
        <w:br/>
        <w:t>ФОРМА  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5050"/>
          <w:szCs w:val="28"/>
        </w:rPr>
      </w:pPr>
      <w:r>
        <w:rPr>
          <w:rFonts w:cs="Times New Roman" w:ascii="Times New Roman" w:hAnsi="Times New Roman"/>
          <w:b/>
          <w:color w:val="FF5050"/>
          <w:szCs w:val="28"/>
        </w:rPr>
        <w:t>ГЛАВА 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5050"/>
          <w:szCs w:val="28"/>
        </w:rPr>
      </w:pPr>
      <w:r>
        <w:rPr>
          <w:rFonts w:cs="Times New Roman" w:ascii="Times New Roman" w:hAnsi="Times New Roman"/>
          <w:b/>
          <w:color w:val="FF5050"/>
          <w:szCs w:val="28"/>
        </w:rPr>
        <w:t>НАЦИОНАЛЬНЫЙ СИМВ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есить  на до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Следующим этапом нашего урока будет проверка вашего домашнего задания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ребята заранее готовили материал о чайных церемониях и национальных чертах характера японцев и англичан)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руппы ребят представляют свои проекты (опережающие задания). В этот момент гостей угощают чаем (посуда и сорта чая подобраны в соответствии с традициями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сегодня с вами плодотворно потрудились. Я думаю, что каждый из вас, ребята,  и наши гости оставят в своей памяти частичку каждой из стран. Может быть возьмёте на вооружение черты характера этих народ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ыставление отмет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экране проецируется изображение сада камней Рёандзи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Смысл философии сада состоит в том, что в жизни всегда есть что-то, чего человек не видит, не знает. Так и сегодня на уроке мы достаточно многое узнали о Японии и Великобритании, но много интересного осталось скрытым от нас. Так и в жизни. Перед вами ещё много неизвестного. Дорогу осилит идущ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закончился наш урок. Спасибо вам за работу. Конничива!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Style w:val="Shorttext"/>
          <w:rFonts w:cs="Times New Roman" w:ascii="Times New Roman" w:hAnsi="Times New Roman"/>
          <w:sz w:val="24"/>
          <w:lang w:val="en"/>
        </w:rPr>
        <w:t>bye</w:t>
      </w:r>
      <w:r>
        <w:rPr>
          <w:rStyle w:val="Shorttex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задание по выбору учащихся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ты назвал «Экономическим сердцем» Японии и почему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ём своеобразие страны «Восходящего солнца»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илось ли японское «экономическое чудо»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54:00Z</dcterms:created>
  <dc:creator>User</dc:creator>
  <dc:description/>
  <cp:keywords/>
  <dc:language>en-US</dc:language>
  <cp:lastModifiedBy>User</cp:lastModifiedBy>
  <dcterms:modified xsi:type="dcterms:W3CDTF">2019-01-03T04:19:00Z</dcterms:modified>
  <cp:revision>3</cp:revision>
  <dc:subject/>
  <dc:title/>
</cp:coreProperties>
</file>