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еография 6 клас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проведения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Урок 8.  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зера и боло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формировать  представления об озерах как объектах гидросферы, их разнообразии и значении.</w:t>
      </w:r>
    </w:p>
    <w:p>
      <w:pPr>
        <w:pStyle w:val="C4"/>
        <w:spacing w:before="0" w:after="0"/>
        <w:rPr/>
      </w:pPr>
      <w:r>
        <w:rPr>
          <w:rStyle w:val="C1"/>
          <w:b/>
          <w:bCs/>
        </w:rPr>
        <w:t>Образовательные:</w:t>
      </w:r>
      <w:r>
        <w:rPr>
          <w:rStyle w:val="C7"/>
        </w:rPr>
        <w:t> Сформировать представление о типах озерных котловин, бессточных сточных озерах. Развивать логическое мышление на основе взаимосвязи (зависимости) внешнего вида озер по происхождению.</w:t>
      </w:r>
    </w:p>
    <w:p>
      <w:pPr>
        <w:pStyle w:val="C4"/>
        <w:spacing w:before="0" w:after="0"/>
        <w:rPr/>
      </w:pPr>
      <w:r>
        <w:rPr>
          <w:rStyle w:val="C1"/>
          <w:b/>
          <w:bCs/>
        </w:rPr>
        <w:t>Развивающие:</w:t>
      </w:r>
      <w:r>
        <w:rPr>
          <w:rStyle w:val="C7"/>
        </w:rPr>
        <w:t> развивать умение определять географическое положение и описание озер по типовому плану.</w:t>
      </w:r>
    </w:p>
    <w:p>
      <w:pPr>
        <w:pStyle w:val="C4"/>
        <w:spacing w:before="0" w:after="0"/>
        <w:rPr/>
      </w:pPr>
      <w:r>
        <w:rPr>
          <w:rStyle w:val="C1"/>
          <w:b/>
          <w:bCs/>
        </w:rPr>
        <w:t>Воспитательные:</w:t>
      </w:r>
      <w:r>
        <w:rPr>
          <w:rStyle w:val="Appleconvertedspace"/>
          <w:b/>
          <w:bCs/>
        </w:rPr>
        <w:t> </w:t>
      </w:r>
      <w:r>
        <w:rPr>
          <w:rStyle w:val="C7"/>
        </w:rPr>
        <w:t>формировать у обучающихся отношения к озерам как к объекту красоты, пользы, изучения и охра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 объяснять понятие «озера», приводить примеры использования озер в жизни человека, классифицировать озёра по происхождению котловин, показывать крупнейшие озера на кар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 умение работать с текстом, выделять в нем главное, сравнивать, анализировать, применять ИКТ, создавая през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явление учебно-познавательного интереса к озерам, как объектам природы, способствующих сохранению здоровья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урок «открытия» новых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ФКП, карта России, учебник, карты в учебнике, атлас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 1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мотивационный этап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оздание мотивационной установк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Ребята!  Сегодня у нас будет необычный урок. Мне хотелось бы совершить с Вами путешествие в удивительный и необыкновенный мир объектов гидросферы, которые изучает наука лимнология. Эти объекты в жизни человека всегда играли огромную роль. На их берегах люди строили свои жилища, в их водах добывали себе пищу. С ними связаны многие исторические события. На их берегах нередко происходили ожесточенные сражения и битвы и, подчас, решалась судьба целых народов. Много легенд, сказаний, былин, преданий сложено об этих объектах. Чтобы угадать, о чем пойдет речь на сегодняшнем уроке, отгадайте загад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реди поля лежит зеркал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екло голубое, рама зелёная,</w:t>
        <w:br/>
        <w:t>Глядятся в него молодые рябинки,</w:t>
        <w:br/>
        <w:t>Цветные свои примеряя косынки,</w:t>
        <w:br/>
        <w:t>Глядятся в него молодые берёзки,</w:t>
        <w:br/>
        <w:t>Свои перед ним поправляя причёски.</w:t>
        <w:br/>
        <w:t>И месяц, и звёзды –</w:t>
        <w:br/>
        <w:t>В нём всё отражается…</w:t>
        <w:br/>
        <w:t>Как это зеркало называется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ука, которая изучает озера, называетс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м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ли озерове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 2. Формулирование темы и цели уро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на какие  вопросы нам предстоит сегодня дать ответ на уроке? Давайте попробуем сформулировать задачи урока с помощью вопросов: Что? Зачем? Как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будем изучать сегодня на уро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нам в жизни нужны знания об озера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ожно охранять и сохранять воды озер от загрязнени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еники  могут сами сказать о значении оз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населения и отраслей хозяйства пресной вод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зера – транспортные пу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стетическое наслаждение, для отдых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ыболовств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та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3. Актуализация зн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водоёмы мы изучили?   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Участок земной поверхности, с которого вода собирается в одну реку, называют: а) водоразделом; б) водозабором; в) бассейном реки; г) речной системой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Самый высокий водопад в мире: а) Кивач; б) Ниагарский; в) Анхель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Ежегодный продолжительный подъем уровня воды в реке называют: а) паводком; б) меженью; в) половодьем. </w:t>
      </w:r>
    </w:p>
    <w:p>
      <w:pPr>
        <w:pStyle w:val="Default"/>
        <w:rPr/>
      </w:pPr>
      <w:r>
        <w:rPr>
          <w:color w:val="000000"/>
        </w:rPr>
        <w:t>- Установите соответствие между рекой и матери</w:t>
      </w:r>
      <w:r>
        <w:rPr/>
        <w:t xml:space="preserve">ком, на котором она находится. </w:t>
      </w:r>
    </w:p>
    <w:tbl>
      <w:tblPr>
        <w:tblW w:w="5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</w:tblGrid>
      <w:tr>
        <w:trPr>
          <w:trHeight w:val="109" w:hRule="atLeast"/>
        </w:trPr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Лена </w:t>
            </w:r>
          </w:p>
        </w:tc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) Северная Америка </w:t>
            </w:r>
          </w:p>
        </w:tc>
      </w:tr>
      <w:tr>
        <w:trPr>
          <w:trHeight w:val="109" w:hRule="atLeast"/>
        </w:trPr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Амазонка </w:t>
            </w:r>
          </w:p>
        </w:tc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) Африка </w:t>
            </w:r>
          </w:p>
        </w:tc>
      </w:tr>
      <w:tr>
        <w:trPr>
          <w:trHeight w:val="109" w:hRule="atLeast"/>
        </w:trPr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Конго </w:t>
            </w:r>
          </w:p>
        </w:tc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) Южная Америка </w:t>
            </w:r>
          </w:p>
        </w:tc>
      </w:tr>
      <w:tr>
        <w:trPr>
          <w:trHeight w:val="109" w:hRule="atLeast"/>
        </w:trPr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) Миссисипи </w:t>
            </w:r>
          </w:p>
        </w:tc>
        <w:tc>
          <w:tcPr>
            <w:tcW w:w="25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) Евраз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кие крупные реки протекают по территории Росси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тап 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Первичное усвоение новых знан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озеро?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бота в пара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ется озеро от ре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зеро отличается от моря?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 делают вывод, формулируют тему и цели уро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я фотографию (рис.79-80, стр.116), постарайтесь ответить на вопрос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такое озер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такое котловина?</w:t>
      </w:r>
    </w:p>
    <w:p>
      <w:pPr>
        <w:pStyle w:val="Normal"/>
        <w:shd w:fill="FFFFFF" w:val="clear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нообразие озер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360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се ли озера по размерам одинаковые? Посмотрите на карте! (Разные). Разные потому  что они разные по происхождению. Работа с учебником – заполнить таблицу по стр.115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озер по происхождению</w:t>
      </w:r>
    </w:p>
    <w:tbl>
      <w:tblPr>
        <w:tblW w:w="95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озерных котлов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то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йкал, Танганьика, Нья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дников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ожское, Онеж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уд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ез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лканическ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ноцкое, Курильс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ки древних мор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пийское, Аральское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 режи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о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 делятся на </w:t>
      </w:r>
      <w:r>
        <w:rPr>
          <w:rFonts w:eastAsia="Times New Roman" w:cs="Times New Roman" w:ascii="Times New Roman" w:hAnsi="Times New Roman"/>
          <w:b/>
          <w:color w:val="6600FF"/>
          <w:sz w:val="24"/>
          <w:szCs w:val="24"/>
          <w:lang w:eastAsia="ru-RU"/>
        </w:rPr>
        <w:t>сточные и бессточ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6600FF"/>
          <w:sz w:val="24"/>
          <w:szCs w:val="24"/>
          <w:lang w:eastAsia="ru-RU"/>
        </w:rPr>
        <w:t>Сточные оз</w:t>
      </w:r>
      <w:r>
        <w:rPr>
          <w:rFonts w:eastAsia="Times New Roman" w:cs="Cambria Math" w:ascii="Cambria Math" w:hAnsi="Cambria Math"/>
          <w:color w:val="6600FF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color w:val="6600FF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из которых вытекают ре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600FF"/>
          <w:sz w:val="24"/>
          <w:szCs w:val="24"/>
          <w:lang w:eastAsia="ru-RU"/>
        </w:rPr>
        <w:t>Бессточные оз</w:t>
      </w:r>
      <w:r>
        <w:rPr>
          <w:rFonts w:eastAsia="Times New Roman" w:cs="Cambria Math" w:ascii="Cambria Math" w:hAnsi="Cambria Math"/>
          <w:color w:val="6600FF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color w:val="6600FF"/>
          <w:sz w:val="24"/>
          <w:szCs w:val="24"/>
          <w:lang w:eastAsia="ru-RU"/>
        </w:rPr>
        <w:t>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оз</w:t>
      </w:r>
      <w:r>
        <w:rPr>
          <w:rFonts w:eastAsia="Times New Roman" w:cs="Cambria Math" w:ascii="Cambria Math" w:hAnsi="Cambria Math"/>
          <w:sz w:val="24"/>
          <w:szCs w:val="24"/>
          <w:lang w:eastAsia="ru-RU"/>
        </w:rPr>
        <w:t>ѐ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,  из которых не  вытекают реки.</w:t>
      </w:r>
    </w:p>
    <w:p>
      <w:pPr>
        <w:pStyle w:val="Normal"/>
        <w:shd w:fill="FFFFFF" w:val="clear"/>
        <w:spacing w:lineRule="auto" w:line="240" w:before="0" w:after="0"/>
        <w:rPr/>
      </w:pPr>
      <w:bookmarkStart w:id="0" w:name="0"/>
      <w:bookmarkStart w:id="1" w:name="6062210829d77a34a7afae8373bd15086ecab351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  Работаем с физической кар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и покажите на карте озёра: а) крупны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глубокие; в) пресные; г) солёные; д) сточные; е) бессточ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 каких озер на карте вызвал затруднение? Почему?</w:t>
      </w:r>
    </w:p>
    <w:p>
      <w:pPr>
        <w:pStyle w:val="C4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Style w:val="C7"/>
        </w:rPr>
        <w:t>Ребята, как вы думаете, что будет с  озером, если оно начнет загрязняться, и если из него не будет поступать вода из рек? (Болото)</w:t>
      </w:r>
    </w:p>
    <w:p>
      <w:pPr>
        <w:pStyle w:val="C4"/>
        <w:spacing w:before="0" w:after="0"/>
        <w:jc w:val="both"/>
        <w:rPr/>
      </w:pPr>
      <w:r>
        <w:rPr>
          <w:rStyle w:val="C7"/>
        </w:rPr>
        <w:t>Правильно, молодцы! Но что же такое все таки болото?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Болото – избыточно увлажненный участок земной поверхности с болотистой растительностью и торфом. Запишите.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Давайте попробуем ответить на вопрос: «Болота – это зло или добро?» Ведь издавна на Руси болот боялись. В сказках на болотах всегда обитали злые силы - кикиморы, ведьмы.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В предложенной таблице есть две колонки. Отразите в каждой из них вред болот и их пользу.</w:t>
      </w:r>
    </w:p>
    <w:p>
      <w:pPr>
        <w:pStyle w:val="C2"/>
        <w:spacing w:before="0" w:after="0"/>
        <w:jc w:val="both"/>
        <w:rPr/>
      </w:pPr>
      <w:r>
        <w:rPr>
          <w:rStyle w:val="C7"/>
          <w:u w:val="single"/>
        </w:rPr>
        <w:t>Вред болот        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-территория, которую нельзя использовать в сельском хозяйстве;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-опасное место для жизни людей.        </w:t>
      </w:r>
    </w:p>
    <w:p>
      <w:pPr>
        <w:pStyle w:val="C2"/>
        <w:spacing w:before="0" w:after="0"/>
        <w:jc w:val="both"/>
        <w:rPr/>
      </w:pPr>
      <w:r>
        <w:rPr>
          <w:rStyle w:val="C7"/>
          <w:u w:val="single"/>
        </w:rPr>
        <w:t>Польза болот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-болото – место обитания птиц;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-на болотах образуется торф;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-на болотах растут ценные ягоды;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-болота дают начало многим рекам;</w:t>
      </w:r>
    </w:p>
    <w:p>
      <w:pPr>
        <w:pStyle w:val="C2"/>
        <w:spacing w:before="0" w:after="0"/>
        <w:jc w:val="both"/>
        <w:rPr/>
      </w:pPr>
      <w:r>
        <w:rPr>
          <w:rStyle w:val="C7"/>
        </w:rPr>
        <w:t>-на болотах идет очистка воды</w:t>
      </w:r>
    </w:p>
    <w:p>
      <w:pPr>
        <w:pStyle w:val="C3"/>
        <w:spacing w:before="0" w:after="0"/>
        <w:jc w:val="both"/>
        <w:rPr/>
      </w:pPr>
      <w:r>
        <w:rPr>
          <w:rStyle w:val="C6"/>
          <w:b/>
        </w:rPr>
        <w:t>Вывод:</w:t>
      </w:r>
      <w:r>
        <w:rPr>
          <w:rStyle w:val="C6"/>
        </w:rPr>
        <w:t xml:space="preserve"> Болота имеют большое значение. Болото – природное водохранилище чистейшей пресной воды. Ведь болота – прекрасные природные фильтры. Вода в них проходит через заросли растений, толстый слой торфа и освобождается от пыли, вредных веществ, болезнетворных микробов. Болота снабжают влагой не только почву, но и воздух. Вытекающие из болот ручейки питают крупные реки и озёра. В проливные дожди мхи впитывают лишнюю воду, как губка, и в засушливые годы спасают водоёмы от высыхания. Осушённое болото уже не задерживает талые весенние воды и не может питать водоёмы в летнее время года. Поэтому нередко после осушения болот реки и озёра мелеют. Начинается засуха. Уничтожение болот повлечёт за собой изменения во всей природе планеты. Ведь в природе всё взаимосвязано. В настоящее время 150 болот в России взято под охр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А сейчас физкультминутк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клонились, ну-ка, ну-ка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рямились, потянулись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 теперь назад прогну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наклоны вперед и назад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олова устала то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ак давайте ей поможем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право-влево, раз и д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умай, думай, го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(вращение головой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Хоть зарядка коротка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тдохнули мы слегка.</w:t>
      </w:r>
    </w:p>
    <w:p>
      <w:pPr>
        <w:sectPr>
          <w:type w:val="continuous"/>
          <w:pgSz w:w="11906" w:h="16838"/>
          <w:pgMar w:left="1701" w:right="850" w:gutter="0" w:header="0" w:top="28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ичное закрепление новых знаний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 правильные суждения. Измени неправильные суждения на правиль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еро, это водный поток, текущий в выработанном им углуб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е большое на Земле озеро – Каспий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глубления, в которых находятся озера, называются озерными русл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ера, из которых вытекают реки, называются сточ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е глубокое  на Земле озеро – Ладож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ловина озера Байкал образовалась в результате деятельности ледни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улканические озера занимают кратеры потухших вулкан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е глубокое озеро на Земле – Байк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6. Рефлексия учебной деятельности на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оценка работы  учащихся на уроке  по методик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Лесенка успех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          Учащимся предлагается лесенка из десяти ступене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 лесенка успех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из детей рисует себя на той ступеньке, на которой считает нужным. Такая работа – необходимый  опыт ребёнка по самооценке, которая впоследствии формируется и совершенствуется на каждом уроке. Чаще всего дети ставят себя на верхние ступень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7. Домашнее задание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учить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§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28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31:00Z</dcterms:created>
  <dc:creator>Пользователь Windows</dc:creator>
  <dc:description/>
  <cp:keywords/>
  <dc:language>en-US</dc:language>
  <cp:lastModifiedBy>User</cp:lastModifiedBy>
  <cp:lastPrinted>2018-10-18T22:34:00Z</cp:lastPrinted>
  <dcterms:modified xsi:type="dcterms:W3CDTF">2019-01-09T15:24:00Z</dcterms:modified>
  <cp:revision>7</cp:revision>
  <dc:subject/>
  <dc:title/>
</cp:coreProperties>
</file>