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ind w:firstLine="624"/>
        <w:jc w:val="center"/>
        <w:rPr>
          <w:b/>
          <w:b/>
        </w:rPr>
      </w:pPr>
      <w:r>
        <w:rPr>
          <w:b/>
        </w:rPr>
        <w:t xml:space="preserve">«Яркополенская общеобразовательная  школа»  </w:t>
      </w:r>
    </w:p>
    <w:p>
      <w:pPr>
        <w:pStyle w:val="Normal"/>
        <w:spacing w:lineRule="auto" w:line="360"/>
        <w:ind w:firstLine="624"/>
        <w:jc w:val="center"/>
        <w:rPr/>
      </w:pPr>
      <w:r>
        <w:rPr/>
        <w:t xml:space="preserve">Кировского района Республики Крым 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25"/>
        <w:gridCol w:w="4036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  <w:t>от «__» __________2018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Кельина С.П. __________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МБОУ «Яркополенская ОШ»</w:t>
            </w:r>
          </w:p>
          <w:p>
            <w:pPr>
              <w:pStyle w:val="Normal"/>
              <w:rPr/>
            </w:pPr>
            <w:r>
              <w:rPr/>
              <w:t xml:space="preserve">Арзуманян Е.А._________ 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«Яркополенская ОШ»</w:t>
            </w:r>
          </w:p>
          <w:p>
            <w:pPr>
              <w:pStyle w:val="Normal"/>
              <w:rPr/>
            </w:pPr>
            <w:r>
              <w:rPr/>
              <w:t>Лесько С.П. ____________</w:t>
            </w:r>
          </w:p>
          <w:p>
            <w:pPr>
              <w:pStyle w:val="Normal"/>
              <w:rPr/>
            </w:pPr>
            <w:r>
              <w:rPr/>
              <w:t>Приказ №____________</w:t>
            </w:r>
          </w:p>
          <w:p>
            <w:pPr>
              <w:pStyle w:val="Normal"/>
              <w:rPr/>
            </w:pPr>
            <w:r>
              <w:rPr/>
              <w:t>от «___» __________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eastAsia="Tahoma"/>
        </w:rPr>
      </w:pPr>
      <w:r>
        <w:rPr>
          <w:rFonts w:eastAsia="Tahoma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Style17"/>
        <w:jc w:val="center"/>
        <w:rPr/>
      </w:pPr>
      <w:r>
        <w:rPr/>
        <w:t>элективного курса</w:t>
      </w:r>
    </w:p>
    <w:p>
      <w:pPr>
        <w:pStyle w:val="Style17"/>
        <w:jc w:val="center"/>
        <w:rPr/>
      </w:pPr>
      <w:r>
        <w:rPr/>
        <w:t>по русскому языку</w:t>
      </w:r>
    </w:p>
    <w:p>
      <w:pPr>
        <w:pStyle w:val="Style17"/>
        <w:jc w:val="center"/>
        <w:rPr/>
      </w:pPr>
      <w:r>
        <w:rPr/>
        <w:t>по подготовке к ГИ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для  9-Б класс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базовый уровень</w:t>
      </w:r>
    </w:p>
    <w:p>
      <w:pPr>
        <w:pStyle w:val="Style17"/>
        <w:jc w:val="center"/>
        <w:rPr/>
      </w:pPr>
      <w:r>
        <w:rPr/>
        <w:t>34 часа (1 часа в неделю)</w:t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оставитель: Павленко Людмила Анатольевна, учитель русского языка и литературы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"/>
        <w:gridCol w:w="1276"/>
        <w:gridCol w:w="1388"/>
        <w:gridCol w:w="29"/>
        <w:gridCol w:w="1843"/>
        <w:gridCol w:w="37"/>
        <w:gridCol w:w="1215"/>
        <w:gridCol w:w="24"/>
        <w:gridCol w:w="835"/>
        <w:gridCol w:w="15"/>
      </w:tblGrid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часов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идов деятельности учащихс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занятий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</w:t>
            </w:r>
          </w:p>
        </w:tc>
      </w:tr>
      <w:tr>
        <w:trPr>
          <w:trHeight w:val="150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написанию изложения-6 ч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признаки и характеристика текста как единицы языка. Тема, идея, проблема текста и способы их установления и формул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бработка текстов разных стилей и жанров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, логическая, грамматическая структур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мпозиционных частей текс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тема.  Соотношение микротемы и абзацного строения текста. Абзац Синтаксическое богатство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микротем текста. Абзацное член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и второстепенная информация в тексте. Способы сокращения текста: грамматические, логические, синтаксическ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ых способов компрессии текс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жатого излож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выполнению  заданий с кратким ответом (17 ч)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(Задание 2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речевой выразительности. Отработка умения квалифицировать средства речевой выразительности. (Задание 3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 тексте метафор, сравнений, олицетворений, фразеологизм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. Приставки, оканчивающиеся на З - С, иноязычные приставки. Приставки ПРЕ-  и ПРИ- ;  Ы, И после приставок. (Задание 4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я правописания приставок, суффикс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суффиксов. Суффиксы причастий, отыменных и отглагольных прилагательных, наречий. (Задание 5.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онимы. Контекстуальные синонимы. Стилистически нейтральные слова. Антонимы. Омонимы. Стилистически и эмоционально окрашенные слова. (Задание 6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тилистических синоним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осочетание. Виды связи слов в словосочетании. (Задание 7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подчинительной связи в словосочета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Грамматическая основа предложения. Виды сказуемых. Односоставные предложения. (Задание 8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грамматической основы предложения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бособленныъх членов предлож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сложненное предложение. Обособленные члены предложения. Пунктуация при обособленных членах предложениях. (Задание 9.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одные слова и предложения.  Вставные конструкции.  Обращения. (Задание 10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водных слов, вставных конструкций, обращ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(Задание 11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односоставного и двусоставного предлож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ые и сложноподчиненные предложения. Бессоюзные предложения. Пунктуация в сложном предложении. (Задание 12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знаков препинания в сложном предлож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(Задание 13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подчинения в сложном предлож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ными видами связи. (Задание  14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ных видов связи в сложном предложен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дани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с кратким ответ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написанию сочинения-рассуждения-7 ч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сочинении-рассуждении. Критерии оценки сочинения. Тема, идея, проблема текст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 определению темы , идеи, проблемы сочин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автора. Собственная позиция. Подбор аргумен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 определению позиции автора. Формулирование собственной пози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сочинения (тезис, аргументы, вывод). Оформление вступления и концовки сочинени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композицией сочин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лингвистическую тему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 15.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15.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15.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писанного сочинения по выбору учащихся . Классификация речевых и грамматических ошибок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кс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наний- 4 ч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й экзамен в формате ОГ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48:00Z</dcterms:created>
  <dc:creator>sc49</dc:creator>
  <dc:description/>
  <cp:keywords/>
  <dc:language>en-US</dc:language>
  <cp:lastModifiedBy>Администратор</cp:lastModifiedBy>
  <cp:lastPrinted>2018-09-08T15:01:00Z</cp:lastPrinted>
  <dcterms:modified xsi:type="dcterms:W3CDTF">2018-09-08T11:02:00Z</dcterms:modified>
  <cp:revision>9</cp:revision>
  <dc:subject/>
  <dc:title/>
</cp:coreProperties>
</file>