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Яркополенская общеобразовательная  школа»  </w:t>
      </w:r>
    </w:p>
    <w:p>
      <w:pPr>
        <w:pStyle w:val="Normal"/>
        <w:spacing w:lineRule="auto" w:line="360"/>
        <w:ind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ровского района Республики Крым </w:t>
      </w:r>
    </w:p>
    <w:p>
      <w:pPr>
        <w:pStyle w:val="Normal"/>
        <w:spacing w:lineRule="auto" w:line="360"/>
        <w:ind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43382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025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 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ельина С.П. _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Яркополен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зуманян Е.А._________      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Яркополен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сько С.П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 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97.6pt;mso-wrap-distance-left:9pt;mso-wrap-distance-right:9pt;mso-wrap-distance-top:0pt;mso-wrap-distance-bottom:0pt;margin-top:9.4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025"/>
                        <w:gridCol w:w="4036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 _________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ельина С.П. 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Яркополенская 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зуманян Е.А._________       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Яркополенская 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ько С.П.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___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6-б  класс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0 часов (5 часов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Составитель: Павленко Людмила Анатольевна, учитель русского языка и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tLeast" w:line="20"/>
        <w:ind w:firstLine="8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«Русский язык» разработана на основе Примерной программы по  учебному предмету Русский язык 5-9 классы – М.: Просвещение, 2011., Программы по русскому языку для 5-9 классов (авторы  Л.М. Рыбченкова, О.А. Александрова и др.; М: Просвещение, 2012. Учебник «Русский язык. 6 класс» в 2-х частях / Л.М. Рыбченкова, О.М. Александрова, О.В. Загоровская,                 А.Г. Нарушевич, издательство «Просвещение», 2014г. Программа составлена для учащихся 6 класса и рассчитана на  5 часов в неделю           (170 часов)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ланируемые результаты освоения учебного предмета.</w:t>
      </w:r>
    </w:p>
    <w:p>
      <w:pPr>
        <w:pStyle w:val="Style20"/>
        <w:ind w:left="1069" w:hanging="0"/>
        <w:jc w:val="both"/>
        <w:rPr/>
      </w:pPr>
      <w:r>
        <w:rPr>
          <w:rFonts w:cs="Times New Roman" w:ascii="Times New Roman" w:hAnsi="Times New Roman"/>
          <w:b/>
        </w:rPr>
        <w:t xml:space="preserve">Личностными результатами </w:t>
      </w:r>
      <w:r>
        <w:rPr>
          <w:rFonts w:cs="Times New Roman" w:ascii="Times New Roman" w:hAnsi="Times New Roman"/>
        </w:rPr>
        <w:t xml:space="preserve">освоения программы по русскому языку в 6 классе являются: 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русского языка как одной из национально-культурных ценностей русского  народа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эстетической ценности русского язы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 к родному языку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 сохранить чистоту русского языка как явления национальной культуры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речевому самосовершествованию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собности самооценки на основе наблюдения за собственной речью.</w:t>
      </w:r>
    </w:p>
    <w:p>
      <w:pPr>
        <w:pStyle w:val="Style20"/>
        <w:ind w:left="1069" w:hanging="0"/>
        <w:jc w:val="both"/>
        <w:rPr/>
      </w:pPr>
      <w:r>
        <w:rPr>
          <w:rFonts w:cs="Times New Roman" w:ascii="Times New Roman" w:hAnsi="Times New Roman"/>
          <w:b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освоения программы по русскому языку в 6 классе являются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риобретенных знаний, умений и навыков в повседневной жизни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использовать родной язык и как средство получения знаний по другим предметам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о-целесообразное взаимодействие с окружающими людьми в процессе речевого общени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национально-культурными нормами  речевого этикета.</w:t>
      </w:r>
    </w:p>
    <w:p>
      <w:pPr>
        <w:pStyle w:val="Style20"/>
        <w:ind w:left="1069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программы по русскому языку в 6 классе является сформированность следующих умени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представление о русском языке как языке русского народа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определяющую роль языка в развитии интеллектуальных и творческих способностей личности, при получении образовани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всеми видами речевой деятельности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ь фонетический разбор, разбор по составу, морфологический разбор доступных слов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исать слова с изученными орфограммами;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ть в словах изученные орфограммы с опорой на опознавательные признаки, правильно писать слова с изученными орфограммами, графически обозначать орфограммы, указывать условия выбора орфограмм (фонетические и морфологические);</w:t>
      </w:r>
    </w:p>
    <w:p>
      <w:pPr>
        <w:pStyle w:val="Style2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 исправлять ошибки в словах с изученными орфограммами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 толковым словарём; практически различать многозначные слова, видеть в тексте синонимы и антонимы, подбирать синонимы и антонимы к данным словам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 простое предложение с однородными членами и сложное предложение из двух частей (с союзами и, а, но или без союзов)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вить запятые в простых предложениях с однородными членами (без союзов, с союзами и, а, но), в сложных предложениях из двух частей (без союзов, с союзами и, а, но),оформлять на письме предложения с прямой речью (слова автора плюс прямая речь)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 синтаксический разбор простого и сложного предложения в рамках изученного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 доступные слова по составу; подбирать однокоренные слова, образовывать существительные и прилагательные с помощью суффиксов, глаголы с помощью приставок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 на слух высказывания, выделять на слух тему текста, ключевые сло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 связные устные высказывания на грамматическую и иную тему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, обеспечивающее формирование языковой и лингвистической компет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ванные содержательные линии неразрывно взаимосвязаны и интегрированы, что находит отражение в  тематическом планир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чь. Речевая деятельность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Style20"/>
        <w:widowControl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кст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 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языке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. Языкознание. Представление о языке как знаковой системе, о лингвистике как науке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 роли языка в жизни человека, важности умения общ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Фонетика, орфоэпия и графика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как раздел лингвистик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lang w:val="en-US"/>
        </w:rPr>
        <w:t>[  j ]</w:t>
      </w:r>
      <w:r>
        <w:rPr>
          <w:rFonts w:cs="Times New Roman" w:ascii="Times New Roman" w:hAnsi="Times New Roman"/>
        </w:rPr>
        <w:t>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рфемика и словообразование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ый словарь</w:t>
      </w:r>
    </w:p>
    <w:p>
      <w:pPr>
        <w:pStyle w:val="Style20"/>
        <w:widowControl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Лексикология и фразеология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группы слов. Толковые словари русского языка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. Антонимы. Омонимы. Паронимы. Словари русского языка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20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ксического разбора с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Морфология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20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Синтаксис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  как синтаксическая единица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сложненной структуры. Однородные члены предложения. Обращения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Style20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интаксических знаний 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равописание: орфография и пунктуация</w:t>
      </w:r>
      <w:r>
        <w:rPr>
          <w:rFonts w:cs="Times New Roman" w:ascii="Times New Roman" w:hAnsi="Times New Roman"/>
        </w:rPr>
        <w:t>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система правил правописания. Понятие орфограммы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ь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ые, раздельные и дефисные написания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писной и строчной буквы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 и справочник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и их функции.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Культура речи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tLeast" w:line="27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ребования к уровню подготовки учащихся 6  клас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усского языка в 6 классе ученик долж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изученных в 6 классе языковых единиц, речеведческих понятий, орфо</w:t>
        <w:softHyphen/>
        <w:t>графических и пунктуационных пр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чевая деятельно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аудир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оспринимая устную речь учителя, следить за ходом рассуждения, выделять главную ин</w:t>
        <w:softHyphen/>
        <w:t>форм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пределять и формулировать основную мысль аудируемого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членять структурные части исходного текста, составлять простой пл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збивать текст на смысловые части и составлять сложный пл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амостоятельно формулировать вопросы по содержанию прочитанного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гнозировать содержание текста, опираясь на средства зрительной наглядности (заголовки, иллюстрации, различные шрифтовые выделения информац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разительно читать художественные и научно – учебные текс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вор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ересказывать основное содержание прослушанного или прочитанного текста – рассу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дробно и выборочно пересказывать повествовательные художественные текс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троить небольшое по объему устное высказывание на заданную те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блюдать последовательность и связность из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дробно и выборочно пересказывать содержание прослушанного или прочитанного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троить письменное высказывание на заданную те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блюдать последовательность и связность изло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бирать материал к сочинению и систематизировать е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ставлять сложный план и на его основе создавать текс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использовать цепную и параллельную связь предложений в текстах разных сти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потреблять синонимы, повтор слов, однокоренные слова как средства выразительности тек</w:t>
        <w:softHyphen/>
        <w:t>ста и связ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исправлять неоправданный речевой повтор различными способами: заменой слова место</w:t>
        <w:softHyphen/>
        <w:t>имением или синонимом, заменой синтаксической констр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кс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пределять основную мысль текста, подбирать наиболее удачный заголовок, делить текст на смысловые ч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ставлять простой и сложный план анализируемого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пределять вид связи предложений в текст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нетика и орфоэп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водить фонетический и орфоэпический разбор сло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использовать транскрип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произносить широко употребляемые слова и формы слов изученных частей реч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льзоваться орфоэпическим словар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наруживать орфоэпические ошибки в звучаще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рфемика и словообраз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делять морфемы на основе словообразовательного анализ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авать структурно – грамматическую характеристику словам по морфемной моде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делять исходную часть слова и словообразующую морфему при проведении словообразо</w:t>
        <w:softHyphen/>
        <w:t>вательного анализа сло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зличать изученные способы словообразования существительных, прилагательных, глаго</w:t>
        <w:softHyphen/>
        <w:t>лов и нареч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ставлять словообразовательные пары и словообразовательные цепочки с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льзоваться словообразовательным словарем, а также словарем морфемных моделей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ксикология и фразеолог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льзоваться разными способами толкования лексического значения сло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потреблять слова (термины, заимствованные и др.) в соответствии с их лексическим значе</w:t>
        <w:softHyphen/>
        <w:t>нием, а также с условиями и задачами об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толковать лексическое значение слов и фразеологизм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дбирать синонимы и антони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бирать из синонимического ряда наиболее точное и уместное слово в данной речевой си</w:t>
        <w:softHyphen/>
        <w:t>туации, пользоваться различными видами словарей (синонимов, антонимов, иностранных слов, фра</w:t>
        <w:softHyphen/>
        <w:t>зеологизмов, эпитетов и др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анализировать примеры использования слов в переносном знач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водить лексический разбор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рфолог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местно и выразительно употреблять слова изученных частей реч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пираться на морфологические признаки слова при решении задач правопис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фограф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наруживать изученные орфограммы и объяснять написание соответствующих с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</w:t>
        <w:softHyphen/>
        <w:t>вар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ладеть приемом поморфемного пись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таксис и пунктуац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ставлять схемы словосочетаний разных видов и конструировать словосочетания по пред</w:t>
        <w:softHyphen/>
        <w:t>ложенной схем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анализировать разные виды сложных предложений (простые случа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пределять синтаксическую роль изученных частей р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авильно применять изученные пунктуационные прави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стно объяснять пунктуацию предложений, использовать на письме специальные графиче</w:t>
        <w:softHyphen/>
        <w:t>ские обозначения;</w:t>
      </w:r>
    </w:p>
    <w:p>
      <w:pPr>
        <w:pStyle w:val="Normal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- строить пунктуационные схемы предложений, самостоятельно подбирать примеры на изученные пунктуационные правила.</w:t>
      </w:r>
    </w:p>
    <w:p>
      <w:pPr>
        <w:pStyle w:val="Normal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color w:val="008000"/>
          <w:kern w:val="0"/>
          <w:lang w:eastAsia="zxx" w:bidi="zxx"/>
        </w:rPr>
      </w:pPr>
      <w:r>
        <w:rPr>
          <w:rFonts w:eastAsia="Calibri" w:cs="Times New Roman" w:ascii="Times New Roman" w:hAnsi="Times New Roman"/>
          <w:color w:val="008000"/>
          <w:kern w:val="0"/>
          <w:lang w:eastAsia="zxx" w:bidi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8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8000"/>
          <w:kern w:val="0"/>
          <w:lang w:eastAsia="en-US" w:bidi="ar-SA"/>
        </w:rPr>
      </w:r>
    </w:p>
    <w:p>
      <w:pPr>
        <w:pStyle w:val="ListParagraph"/>
        <w:shd w:fill="FFFFFF" w:val="clear"/>
        <w:suppressAutoHyphens w:val="false"/>
        <w:spacing w:before="90" w:after="9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учебного предмета «Русский язык».</w:t>
      </w:r>
    </w:p>
    <w:p>
      <w:pPr>
        <w:pStyle w:val="ListParagraph"/>
        <w:shd w:fill="FFFFFF" w:val="clear"/>
        <w:suppressAutoHyphens w:val="false"/>
        <w:spacing w:before="90" w:after="90"/>
        <w:ind w:left="144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Общие сведения о языке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Язык. Языкознание. Представление о языке как знаковой системе, о лингвистике как науке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сознание  роли языка в жизни человека, важности умения общать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Фонетика и орфоэпия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нетика как раздел лингвистик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Граф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>[  j ]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Normal"/>
        <w:widowControl/>
        <w:suppressAutoHyphens w:val="false"/>
        <w:spacing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Морфемика и словообразование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Корень. Однокоренные слова. Чередование гласных и согласных в корнях слова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Возможность исторических изменений в структуре слова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Понятие об этимологии. Этимологический словарь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Словообразование как раздел лингвистики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Морфемный словарь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Применение знаний по морфемике в практике правописания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567" w:hanging="567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Использование морфемного словаря при решении разнообразных учебных задач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Лексикология и фразеолог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Лексикология как раздел лингвистики. Слово как единица языка. Лексическое значение сло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Тематические группы слов. Толковые словари русского язык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инонимы. Антонимы. Омонимы. Паронимы. Словари русского язык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оведение лексического разбора сл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Морфолог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орфология как раздел грамматик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менение  морфологических знаний и умений в практике право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Синтаксис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овосочетание  как синтаксическая единиц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едложения осложненной структуры. Однородные члены предложения. Обращения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ожное предложение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пособы передачи чужой реч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менение синтаксических знаний  и умений в практике право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u w:val="single"/>
          <w:lang w:eastAsia="ru-RU" w:bidi="ar-SA"/>
        </w:rPr>
        <w:t>Правописание: орфография и пунктуация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рфография как система правил правописания. Понятие орфограмм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авописание гласных и согласных в составе морфем. Правописание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ъ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и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ь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итные, раздельные и дефисные напис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потребление прописной и строчной букв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еренос сло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Орфографические словари и справочник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унктуация как система правил правопис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Знаки препинания и их функции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2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Р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, словообразование,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Р+2К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, вт.ч.2КС,2КИ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по русскому языку в 6- 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1"/>
        <w:gridCol w:w="992"/>
        <w:gridCol w:w="1418"/>
        <w:gridCol w:w="1417"/>
        <w:gridCol w:w="1701"/>
      </w:tblGrid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(6 ч.) 5+РР</w:t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—государственный  язык РФ и язык межнациональ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функциональных разновидностях я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 Понятие о текс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изношения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, словообразование, орфография (17ч.)15+КР +1РР</w:t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  Особенности описания. Обучающее сочинение(описание интерьер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этимологии. Этимологический сло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разбор сло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тельный разбор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//А в корнях с чередованием -гор-//-гар-,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//А в корнях  зор-//-зар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//А в корнях раст-//-рос-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приставок  ПРЕ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Морфемика, словообразование,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Контрольная работа №1 по теме «Морфемика, словообразование, орфограф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ксикология. Культура речи (27ч.) 25+2РР </w:t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теме в 5-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метаф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языковые  и  художественные метаф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выразительные средства. Олице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выразительные средства. Эп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Повествование. Подготовка к написанию контрольного сочинения-рассказа о народном промы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Написание контрольного  сочинения-рассказа о  народном промы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гласных в корнях -скак-//-скоч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ом сочинении-рассказе о народном промы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в корнях -равн-//-ровн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в корнях  -твар-//-тво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русского языка с точки зрения её происхождения. Исконно русск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полногласными и неполногласными сочета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русского языка с точки зрения её активного и пассивного 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измы, историзмы, неологиз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Диалектиз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рофессионализм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 нейтральная и книж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е пласты лексики. Разговор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Источники фразеологиз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 нейтральные и стилистически окраш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торение темы «Лексика, орфография. Культура речи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й словарный дикта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ирование по теме «Лексик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фолог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5 ч.)14 +РР+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 Стиль текст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существительных. Суффиксальный способ словообраз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очный  и приставочно-суффиксальный способы словообраз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имена существ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гласных  в суффиксах имён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Контрольный диктант №1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23 ч.) 18 +5 Р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Особенности описания  картин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Написание обучающего сочинения-описания 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и сравнения имён прилагательны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авнительной  степени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евосходной степени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Подготовка к написанию контрольного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. Написание контрольного излож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чествен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чествен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ние имён прилагательны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//Ё после шипящих и Ц в суффиксах прилага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/НН в суффиксах имён прилагатель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ы –ан-ян-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ы –онн-е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К-//-СК- в суффиксах имён прилагатель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8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прилагательных. Сложные имена прилага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Особенности описания признаков предметов и явлений окружающего м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Написание сочинения-описания признаков предметов  и явлений окружающего м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Имя прилага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6 ч.) 14+2Р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и ре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, сложные и составные числите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 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Устное сочинение - рассуждение о роли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порядков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-9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ая роль числительных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Приёмы сжатия текста (обобщение, упро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числитель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Имя числи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1 ч.) 16+5Р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яды местоим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личных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ное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притяжатель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Подготовка к написанию контрольного изложения №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Написание контрольного изложения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ом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определительных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Текст. Логик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о-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 НИ в отрицатель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Подготовка к написанию сочинения-описания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Написание сочинения-описания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Местоим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й словарный диктан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рочный диктант с грамматическим заданием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( 28 ч.) 24+3РР+К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глаго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ый вид глаг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ый вид глаг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ые и непереходные глаг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ные глаг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наклонении глагола. Изъявительное наклон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именения  форм накл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Подготовка к написанию  контрольного сочинения-расс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</w:t>
            </w: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Написание контрольного сочинения-расс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ом сочинении-рассужд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Ь в глаголах повелительного накло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е форм повелительного и изъявительного накл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ражения побу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безличных глаго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уффиксов ЫВА-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перед суффиксом -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Р.р. Продолжение рассказа по данному нач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5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Глаго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99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99" w:val="clear"/>
              </w:rPr>
            </w:pPr>
            <w:r>
              <w:rPr>
                <w:rFonts w:cs="Times New Roman" w:ascii="Times New Roman" w:hAnsi="Times New Roman"/>
                <w:shd w:fill="FFFF99" w:val="clear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Контрольный диктант№2 с грамматическим зада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аксис. Пунктуация. Культура речи (15ч.) 13+1РР+К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выражения главных членов пред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.р. Устное сочинение-описание внешности чело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слов в предложен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осложнённое предложение. Обращ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сл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аничение членов предложения и вводных с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ложных пред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и сложного пред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6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темы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-17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993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06:00Z</dcterms:created>
  <dc:creator>Андрей Тихов</dc:creator>
  <dc:description/>
  <cp:keywords/>
  <dc:language>en-US</dc:language>
  <cp:lastModifiedBy>Администратор</cp:lastModifiedBy>
  <cp:lastPrinted>2018-09-03T16:45:00Z</cp:lastPrinted>
  <dcterms:modified xsi:type="dcterms:W3CDTF">2018-09-03T13:00:00Z</dcterms:modified>
  <cp:revision>61</cp:revision>
  <dc:subject/>
  <dc:title/>
</cp:coreProperties>
</file>