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"/>
        <w:gridCol w:w="783"/>
        <w:gridCol w:w="492"/>
        <w:gridCol w:w="642"/>
        <w:gridCol w:w="1073"/>
        <w:gridCol w:w="61"/>
        <w:gridCol w:w="1134"/>
        <w:gridCol w:w="1701"/>
        <w:gridCol w:w="8505"/>
        <w:gridCol w:w="256"/>
        <w:gridCol w:w="28"/>
      </w:tblGrid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о – тематическое планирование предметной линии «Физическая культура» ФГО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  класс   </w:t>
            </w:r>
            <w:r>
              <w:rPr>
                <w:i/>
                <w:sz w:val="24"/>
                <w:szCs w:val="24"/>
              </w:rPr>
              <w:t xml:space="preserve">( </w:t>
            </w:r>
            <w:r>
              <w:rPr>
                <w:i/>
                <w:sz w:val="24"/>
                <w:szCs w:val="24"/>
                <w:u w:val="single"/>
              </w:rPr>
              <w:t>3 часа в неделю -  99  часов в год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/>
              <w:ind w:firstLine="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дел, темы) количество часов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9"/>
              <w:jc w:val="center"/>
              <w:rPr>
                <w:rFonts w:cs="Calibri"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урока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kern w:val="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б                   1а              1б                          </w:t>
            </w:r>
            <w:r>
              <w:rPr>
                <w:b/>
                <w:sz w:val="24"/>
                <w:szCs w:val="24"/>
              </w:rPr>
              <w:t xml:space="preserve"> Легкая атлетика – 11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и бег  - 5 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ТБ. Ходьба под счет.  Обычный бег. Бег с ускорением. П/и «Два мороза». 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ый бег. Бег с ускорением. Бег 30м. П/и «Вызов номера». Понятие </w:t>
            </w:r>
            <w:r>
              <w:rPr>
                <w:i/>
                <w:sz w:val="24"/>
                <w:szCs w:val="24"/>
              </w:rPr>
              <w:t>короткая дистанц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ычный бег. Бег с ускорением. Бег (30м.60м). П/и «Гуси-лебеди». 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ый бег. Бег с ускорением. Бег (30м.60м). П/и «Гуси-лебеди». 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дьба по разметкам. Ходьба с преодолением препятствий. Бег с ускорением 60м. П/и «Вызов номера». ОРУ.   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- 3 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на одной ноге, на двух на месте. Прыжки с продвижением вперед. Прыжок в длину с места. П/и 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на одной ноге, на двух на месте. Прыжки с продвижением вперед. Прыжок в длину с места. П/и 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ыжки на одной ноге, на двух на месте. Прыжок в длину с места. П/и  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малого мяча  - 3 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Метание малого мяча из положения стоя грудью в направлению метания. П/и ОРУ. 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малого мяча из положения стоя грудью в направлению метания. 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малого мяча из положения стоя грудью в направлению метания на заданное расстояние. П/и 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ссовая подготовка – 11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 – 11 час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ый бег (3 мин). Чередование ходьбы, бега (бег 50м, ходьба 100м). П/и  Понятие </w:t>
            </w:r>
            <w:r>
              <w:rPr>
                <w:i/>
                <w:sz w:val="24"/>
                <w:szCs w:val="24"/>
              </w:rPr>
              <w:t>скорость бега.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ый бег (4 мин). Чередование ходьбы, бега (бег 50м, ходьба 100м). П/и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ый бег (4 мин). Чередование ходьбы, бега (бег 50м, ходьба 100м). П/и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вномерный бег 5 мин. Чередование ходьбы, бега (бег 50м, ходьба 100м). П/и .Понятие «здоровье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ый бег 5 мин. Чередование ходьбы, бега (бег 50м, ходьба 100м). П/и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вномерный бег 6 мин. Чередование ходьбы, бега (бег 50м, ходьба 100м). П/И.Развитие выносливости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вномерный бег 6 мин. Чередование ходьбы, бега (бег 50м, ходьба 100м). П/и 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вномерный бег 7 мин. Чередование ходьбы, бега (бег 50м, ходьба 100м). П/и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вномерный бег 7 мин. Чередование ходьбы, бега (бег 50м, ходьба 100м). П/и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вномерный бег 7-8 мин. Чередование ходьбы, бега (бег 50м, ходьба 100м). П/и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вномерный бег 7-8 мин. Чередование ходьбы, бега (бег 50м, ходьба 100м). П/и 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 с элементами баскетбола – 2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элементами баскетбола – 22 ча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снизу на месте. Ловля мяча на месте.  Развитие координационных способностей ,п/и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снизу на месте. Ловля мяча на месте.  ,п/и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росок мяча снизу на месте. Ловля мяча на месте. . Игра 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ок мяча снизу на месте. Ловля мяча на месте.  Игра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Бросок мяча снизу на месте. Ловля мяча на месте. Передача мяча снизу на месте.  Эстафеты с мячами. Игра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Бросок мяча снизу на месте. Ловля мяча на месте. Передача мяча снизу на месте.  Эстафеты с мячами. Игра 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Бросок мяча снизу на месте. Ловля мяча на месте. Передача мяча снизу на месте. Эстафеты с мячами. Игра 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Бросок мяча снизу на месте. Ловля мяча на месте. Передача мяча снизу на месте.  Эстафеты с мячами. Игра 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Бросок мяча снизу на месте в щит. Ловля мяча на месте. Передача мяча снизу на месте. Эстафеты с мячами. Игра 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Бросок мяча снизу на месте в щит. Ловля мяча на месте. Передача мяча снизу на месте.  Эстафеты с мячами. Игра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Бросок мяча снизу на месте в щит. Ловля мяча на месте. Передача мяча снизу на месте.  Эстафеты с мячами. Игра . 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Бросок мяча снизу на месте в щит. Ловля мяча на месте. Передача мяча снизу на месте. Эстафеты с мячами. Игра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ок мяча снизу на месте в щит. Ловля и передача мяча снизу на месте. стафеты с мячами. Игра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росок мяча снизу на месте в щит. Ловля и передача мяча снизу на месте.. Эстафеты с мячами. Игра «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Бросок мяча снизу на месте в щит. Ловля и передача мяча снизу на месте. Ведение мяча на месте. Эстафеты с мячами. Игра 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Бросок мяча снизу на месте в щит. Ловля и передача мяча снизу на месте. Ведение мяча на месте. Эстафеты с мячами. Игра 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снизу на месте в щит. Ловля и передача мяча снизу на месте. Ведение мяча на месте. ОЭстафеты с мячами. Игра .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снизу на месте в щит. Ловля и передача мяча снизу на месте. Ведение мяча на месте. Эстафеты с мячами. Игра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Бросок мяча снизу на месте в щит. Ловля и передача мяча снизу на месте. Ведение мяча на месте. Эстафеты с мячами. Игра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Бросок мяча снизу на месте в щит. Ловля и передача мяча снизу на месте. Ведение мяча на месте. Эстафеты с мячами. Игра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Бросок мяча снизу на месте в щит. Ловля и передача мяча снизу на месте. Ведение мяча на месте. Эстафеты с мячами. Игра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Бросок мяча снизу на месте в щит. Ловля и передача мяча снизу на месте. Ведение мяча на месте. Эстафеты с мячами. Игра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стика с элементами акробатики – 17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. Строевые упражнения - 6 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новная стойка. Группировка. Перекаты в группировке, лежа на животе. Игра   Инструктаж по ТБ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ировка. Перекаты в группировке, лежа на животе. Игра  . Название основных гимнастических снарядов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стойка. Построение в колонну по одному. Группировка. Перекаты в группировке, лежа на животе. Игра «Совушка»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Группировка. Перекаты в группировке, лежа на животе. Игра 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роение в круг. Группировка. Перекаты в группировке из упора стоя на коленях. Игра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роение в круг. Группировка. Перекаты в группировке из упора стоя на коленях. Игра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весие. Строевые упражнения - 6 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ерестроение по звеньям, по заранее установленным местам.  Стойка на носках, на г/скамейке. Ходьба по г/скамейке. Перешагивание через мячи. Игра . Развитие координационных способностей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ерестроение по звеньям, по заранее установленным местам.   Стойка на носках, на г/скамейке. Ходьба по г/скамейке. Перешагивание через мячи. Игра 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тойка на носках на одной ноге на г/скамейке. Игра 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дьба по г/скамейке. Перешагивание через мячи. Игра 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дьба по г/скамейке. Перешагивание через мячи. Игра 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дьба по г/скамейке. Перешагивание через мячи. Игра . 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. Лазание - 5 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ние по г/стенке. Перелезание через коня. Игра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ние по г/стенке. . Перелезание через коня. Игра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Лазание по канату. Перелезание через коня. Игра «Фигуры»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Лазание по г/стенке в упоре присев и стоя на коленях. Подтягивание, лежа на животе на г/скамейке. Перелезание через горку матов. . Перелезание через коня. Игра 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, лежа на животе на г/скамейке. Перелезание через горку матов. . Перелезание через коня. Игра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 – 2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– 20 час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Игры: «К своим флажкам», «Два мороза». Эстафеты. 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Игры: «К своим флажкам», «Два мороза». Эстафеты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Игры: «Класс, Смирно!», «Октябрята». Эстафеты. Ра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ы: «Класс, Смирно!», «Октябрята». Эстафеты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Игры: «Метко в цель», «Погрузка арбузов». Эстафеты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ы: «Метко в цель», «Погрузка арбузов». Эстафеты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: «Через кочки и пенечки», «Кто дальше бросит». Эстафеты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ы: «Через кочки и пенечки», «Кто дальше бросит». Эстафеты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ы: «Волк во рву», «Посадка картошки». Эстафеты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ы: «Волк во рву», «Посадка картошки». Эстафеты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ы: «Капитаны», «Попрыгунчики- воробушки». Эстафеты. 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: «Капитаны», «Попрыгунчики- воробушки». Эстафеты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ы: «Пятнашки», «Два мороза». Эстафеты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: «Капитаны», «Попрыгунчики- воробушки». Эстафеты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ы: «Прыгающие воробушки», «Зайцы в огороде». Эстафеты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: «Прыгающие воробушки», «Зайцы в огороде». Эстафеты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ы: «Лисы и куры», «Точный расчет». Эстафеты. 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ы: «Лисы и куры», «Точный расчет». Эстафеты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ы: «Удочка», «Компас». Эстафеты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ы: . Эстафеты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ссовая подготовка – 9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по пересеченной местности – 9 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вномерный бег 3 мин. Чередование ходьбы, бега (бег 50м, ходьба 100м). П/и «Развитие выносливости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вномерный бег 3 мин. Чередование ходьбы, бега (бег 50м, ходьба 100м). П/и «Развитие выносливости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вномерный бег 4 мин. Чередование ходьбы, бега (бег 50м, ходьба 100м). П/и  Развитие выносливости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вномерный бег 4 мин. Чередование ходьбы, бега (бег 50м, ходьба 100м). П/и «Развитие выносливости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вномерный бег 5 мин. Чередование ходьбы, бега (бег 50м, ходьба 100м). П/и Развитие выносливости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ый бег 5 мин. Чередование ходьбы, бега (бег 50м, ходьба 100м). П/и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ый бег 6 мин. Чередование ходьбы, бега (бег 50м, ходьба 100м). П/и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ый бег 6 мин. Чередование ходьбы, бега (бег 50м, ходьба 100м). П/и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мерный бег 7 мин. Чередование ходьбы, бега (бег 60м, ходьба 100м). П/и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 – 9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и бег – 3 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ег с изменением направления, ритма и темпа. Бег (30м). ОРУ. Подвижная игра   Эстафеты. Развитие скоростных способностей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Бег с изменением направления, ритма и темпа. Бег в заданном коридоре. Бег (30м). . Подвижная игра   Эстафеты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Бег с изменением направления, ритма и темпа. Бег в заданном коридоре. Бег (30м).  Подвижная игра   Эстафеты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 – 3 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ыжок в длину с места.  Игра ,Эстафеты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ыжок в длину с разбега с отталкиванием одной и приземлением на две ноги.. Игра ,Эстафеты.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ыжок в длину с места, с разбега с отталкиванием одной и приземлением на две ноги. . Игра . Эстафеты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 – 3 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Метание теннисного мяча в цель (2х2) с 3-4 м. П/игра 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Метание набивного мяча из различных положений. . П/игра . 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Метание теннисного мяча в цель (2х2) с 3-4 м. Метание набивного мяча на дальность.  П/игра 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учебный год – 99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6:00Z</dcterms:created>
  <dc:creator>User</dc:creator>
  <dc:description/>
  <cp:keywords/>
  <dc:language>en-US</dc:language>
  <cp:lastModifiedBy>New User</cp:lastModifiedBy>
  <cp:lastPrinted>2018-09-03T19:38:00Z</cp:lastPrinted>
  <dcterms:modified xsi:type="dcterms:W3CDTF">2018-09-03T16:39:00Z</dcterms:modified>
  <cp:revision>25</cp:revision>
  <dc:subject/>
  <dc:title/>
</cp:coreProperties>
</file>