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                                                                                                  Утвержд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О.А. Алексеева                                                                                                                                            ____________________ С.П. Лес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 2018 г.                                                                                                                                                      «_______»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ь</w:t>
      </w:r>
    </w:p>
    <w:p>
      <w:pPr>
        <w:pStyle w:val="Normal"/>
        <w:jc w:val="center"/>
        <w:rPr/>
      </w:pPr>
      <w:r>
        <w:rPr/>
        <w:t xml:space="preserve">Спортивно-массовых мероприятий в МБОУ « Яркополенская   общеобразовательная школа»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6"/>
        <w:gridCol w:w="2520"/>
        <w:gridCol w:w="1800"/>
        <w:gridCol w:w="2700"/>
        <w:gridCol w:w="27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оревн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соревнов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, кл. ру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фу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ожаный мя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Олимпиады по физ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настольному тенни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е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шаш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ультур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гунов З.Ш.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 ну-ка пар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О.А. Черноголов А.С., 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сёлы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гунов З.Ш., Алексеева О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, Пионер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,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дминт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,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подвижным иг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, кл. рук.</w:t>
            </w:r>
          </w:p>
        </w:tc>
      </w:tr>
      <w:tr>
        <w:trPr>
          <w:trHeight w:val="2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, кл. рук.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рница»- военно-спортивная 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п, п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, кл. рук.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к., кл. ру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7:00Z</dcterms:created>
  <dc:creator>юзер</dc:creator>
  <dc:description/>
  <cp:keywords/>
  <dc:language>en-US</dc:language>
  <cp:lastModifiedBy>New User</cp:lastModifiedBy>
  <cp:lastPrinted>2018-09-16T20:40:00Z</cp:lastPrinted>
  <dcterms:modified xsi:type="dcterms:W3CDTF">2018-09-16T17:41:00Z</dcterms:modified>
  <cp:revision>21</cp:revision>
  <dc:subject/>
  <dc:title>Директор школы______________________________ С,П, Лесько</dc:title>
</cp:coreProperties>
</file>