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Яркополенская  общеобразовательная школа»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иров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 С.П. Лесько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20___г.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69506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ФИЗИЧЕСКОЙ КУЛЬТУРЫ</w:t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ветственный за кабин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__    </w:t>
      </w:r>
      <w:r>
        <w:rPr>
          <w:rFonts w:cs="Times New Roman" w:ascii="Times New Roman" w:hAnsi="Times New Roman"/>
          <w:sz w:val="32"/>
          <w:szCs w:val="28"/>
          <w:u w:val="single"/>
        </w:rPr>
        <w:t>Алексеева Ольга Александровна</w:t>
      </w:r>
      <w:r>
        <w:rPr>
          <w:rFonts w:cs="Times New Roman" w:ascii="Times New Roman" w:hAnsi="Times New Roman"/>
          <w:sz w:val="32"/>
          <w:szCs w:val="28"/>
        </w:rPr>
        <w:t xml:space="preserve">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абин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 кабин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за прошедший  учебный г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азвития кабинета на   учебный год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фик занятости кабинета на  учебный год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 занятий в  спортивном зал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кабинет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и санитарии к местам проведения учебного процесса и спортивному инвентар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кабин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кабинет </w:t>
      </w:r>
      <w:r>
        <w:rPr>
          <w:rFonts w:cs="Times New Roman" w:ascii="Times New Roman" w:hAnsi="Times New Roman"/>
          <w:sz w:val="24"/>
          <w:szCs w:val="24"/>
        </w:rPr>
        <w:t>– учебное помещение школы, оснащенное наглядными пособиями, учебным оборудованием и инвентарем  в котором проводится методическая, учебная, факультативная и внеклассная работа с учащимися  школы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кабинет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Александро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О. учителей, 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в  кабинете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льга Александровна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нов Зинур Шавкатович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келямов Эмиль Мускетови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№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 кв.м.  17,5 кв.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щие сведения о кабинете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Муниципальное</w:t>
      </w:r>
      <w:r>
        <w:rPr>
          <w:sz w:val="24"/>
          <w:szCs w:val="28"/>
        </w:rPr>
        <w:t xml:space="preserve"> бюджетное общеобразовательное учреждение « Яркополенская общеобразовательная школа» Кировского района, Республики Крым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2.Адрес: 297313, Республика Крым, Кировский район, с. Яркое Поле, ул. Ленина 28 б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3. Этаж  </w:t>
      </w:r>
      <w:r>
        <w:rPr>
          <w:b/>
          <w:sz w:val="24"/>
          <w:szCs w:val="28"/>
        </w:rPr>
        <w:t>первый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4. Номер кабинета: №2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5. Параллели , для которых оборудован кабинет – 1-11 классы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6. Произведен ремонт кабинета в августе  2018 года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 xml:space="preserve">7. Площадь помещения: 127 м </w:t>
      </w:r>
      <w:r>
        <w:rPr>
          <w:sz w:val="16"/>
          <w:szCs w:val="16"/>
        </w:rPr>
        <w:t xml:space="preserve"> к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Высота помещения: 6 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Наличие лаборантской :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 Окна: 4 окна 5 м на 4 м, европакеты, открываются 2 форточки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1. Отделка помещения:  стены - от пола 2,5 м покрыты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 фанерой ( лак), далее до потолка побел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толок- побел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- доски покрытые краск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. Отопление _ центрально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. Вентиляция –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. Кондиционирование –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4.  Ориентация окон на юго-восто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Наличие солнце защитных устройств –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Искусственное освещение- обще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Количество светильников – 8 закрыты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Тип светильников – лампы накал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Наличие дополнительной техники – не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. Мебель – гимнастические скамейки – 12 шт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.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: Конь гимнастический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вн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параллельны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разновысо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у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ы: «Уголок класса»,  « Уголок  безопасности». «Уголок спортивных достижений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для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аботы кабинета на  учебный 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Физическая культура 1-11 классы. Комплексная программа физического воспитания учащихся В.И. Ляха, А.А. Зданевича. Волгоград. Учитель. 2014-169 с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Наша секция не первый год работает над</w:t>
      </w:r>
      <w:r>
        <w:rPr>
          <w:b/>
        </w:rPr>
        <w:t xml:space="preserve"> </w:t>
      </w:r>
      <w:r>
        <w:rPr/>
        <w:t xml:space="preserve">проблемой «Воспитание у школьников сознательного отношения к своему здоровью и формирование здорового образа жизни», работая под девизом </w:t>
      </w:r>
      <w:r>
        <w:rPr>
          <w:i/>
        </w:rPr>
        <w:t>«Укрепи здоровье смолоду!»</w:t>
      </w:r>
      <w:r>
        <w:rPr/>
        <w:t>. Поэтому, были поставлены следующие задачи: формирование интереса к занятиям физическими упражнениями, профилактика заболеваний учащихся школы и обучение учащихся самостоятельным занятиям физическими упражнениями. Первый  год работы по этой теме позволяет повысить работоспособность, результативность, успеваемость и приобретение необходимых теоретических знаний по физической культуре и видам спорта, о влиянии физических нагрузок на организм человека, что позволяет применять на практике знания, так же и умения анализировать и подбирать оптимальные варианты решений при поставленных задачах на благо здоровья.   В школе была организована работа физкультурно-оздоровительных мероприятий, соответствующих учебной программе, которые являются составной частью режима школьников: разучивание комплексов утренней гигиенической гимнастики,  проведение учителями-предметниками физкультминуток,  а так же «Дней здоровья», спортивных праздников, соревнований. Весь этот комплекс</w:t>
      </w:r>
      <w:r>
        <w:rPr>
          <w:b/>
        </w:rPr>
        <w:t xml:space="preserve"> </w:t>
      </w:r>
      <w:r>
        <w:rPr/>
        <w:t>мероприятий предупреждает искривление позвоночника у учащихся, закаливает организм, содействует активному отдыху, укреплению здоровья, физическому развитию, повышает работоспособность и интерес к занятиям физическими упражнениями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ми учителями физической культуры нашей школы в системе (ежеурочно) проводятся в разминке упражнения на коррекцию осанки и профилактику плоскостопия. Пропагандируем закаливающие мероприятия. Как только позволяют погодные условия уроки физической культуры проводятся на свежем воздухе , а в спортзале при открытых форточках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В начале каждого учебного года учителя физической культуры знакомятся с данными распределения медицинской сестрой учащихся на мед.группы.  Работаем под девизом: «Освобождённых от занятий физической культурой детей не должно быть!»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Занимающиеся в подготовительной группе выполняют все упражнения и задания, кроме длительного и скоростного бега, прыжков, упражнений с напряжением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Школьники, отнесённые по состоянию здоровья к спец. мед. группе, требуют к себе особого внимания. Объясняем и убеждаем «освобождённых» от занятий физкультуры детей и их родителей в том, что ОРУ (общеразвивающие) упражнения полезны всем и не запрещены никому под наблюдением учителя. Большинство учащихся выбирали эту форму работы на уроке. Они же являлись инструкторами помощниками, судьями.   Практикуется работа «освобождённых» детей с рефератами по темам физической культуры и спорта, которые они защищают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Такой дифференцированный подход к обучению позволяет задействовать, заинтересовать, приобщить к физическим занятиям и оценить всех учащихся в учебном процессе.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В учебно-воспиательный процесс внедряется новый УМК начальной и основной школы, здоровьесберегающие технологии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Планирование уроков было составлено на основе комплексной программы  физического воспитания для учащихся средней общеобразовательной школы (1-11 классы) (В.И. Лях). Программа предполагает распределение часов вариативной части на виды спорта с учётом индивидуальных способностей детей и особенностей работы школы. У нас это игровые виды – футбол, волейбол, баскетбол, так как сложились определённые традиции школы, в наличии необходимая для этих занятий материально-спортивная база 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ограмма в основном выполнена. Уроки проводились в соответствии с планами, намеченными учителями. В 1 четверти учащиеся занимались лёгкой атлетикой и  кроссовой подготовкой, во 2 четверти  –  спортивными играми, в 3 четверти –  спортивными играми и гимнастикой, в 4 четверти – лёгкой атлетикой и общей физической подготовкой. Введение 3-его часа в неделю физкультуры в учебный план способствовал усвоению теоретических знаний и физических навыков, увеличению двигательной активности и укреплению здоровья школьников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Методическая работа с учителями физической культуры осуществлялась по плану  МО, руководителем которого является  Алексеева О.А.   Большое  внимание , уделялось технике безопасности на уроках и тренировочных занятиях, изучению нормативных документов и инновационных идей. Продолжается активная работа по внедрению в учебно-воспитательный процесс новых УМК, здоровьесберегающих и игровых технологий, безотметочного обучения в 1  классах, методики развития кондиционных и координационных способностей школьников на материале базовых видов спорта. Были спланированы и проведены открытые уроки , широко практиковалось взаимопосещение. На заседаниях МО активно выступали  все учителя физической культуры с различными докладами и выступлениями.</w:t>
      </w:r>
      <w:r>
        <w:rPr>
          <w:b/>
        </w:rPr>
        <w:t xml:space="preserve"> </w:t>
      </w:r>
      <w:r>
        <w:rPr/>
        <w:t xml:space="preserve">Каждый учитель ежегодно работает над своей темой самообразования, которую выбирает по своему усмотрению: что считает для себя и детей полезным, необходимым и  интересными.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Учителя нашей секции своей основной задачей считают убедить и приучить детей в необходимости систематически заниматься физической культурой и спортом. Проводились уроки на достаточно высоком уровне (организационном и методическом), используя прогрессивно-эффективные методы (метод круговой тренировки в игровой форме и т.д.). Для достижения высокой моторной плотности используется нестандартное оборудование,  как в спортивном зале, так и на спортивной площадке при школе. Для формирования у учащихся морально-волевых и нравственных качеств характера большое место в 1-11классах отводится подвижным и спортивным играм, так же эстафетам.  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Методическая и внеурочная</w:t>
      </w:r>
      <w:r>
        <w:rPr>
          <w:i/>
        </w:rPr>
        <w:t xml:space="preserve"> </w:t>
      </w:r>
      <w:r>
        <w:rPr/>
        <w:t>деятельность учителей в 2017-2018 учебном году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се физкультурно-массовые и спортивные мероприятия школы проводились по календарному плану ОУ, рассмотренному на заседании ШМО и утверждённому директором школы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Наши старшеклассники имели возможность дополнительно заниматься  и участвовать в товарищеских встречах среди  команд  школ района и школы №9 г. Феодосии по баскетболу и футболу, что прибавило опыта для соперничества в соревнованиях со сверстниками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Учащиеся  школы занимались 2 раза в неделю в секции  по баскетболу ( 2 группы- младшая и старшая – учитель Алексеева О.А.) 1 раз в неделю в секции по волейболу среди младших  школьников - учитель Абкелямов Э.М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 летний период при школе была организована оздоровительная площадка для уч-ся 1-4 классов. На площадке работал студент практикант.   Учитель проводил  с детьми зарядку, закаливающие мероприятия, подвижные и спортивные игры, организовывал ежедневно различные  турниры, конкурсы  чтобы детям было интересно и полезно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Учащиеся были активно вовлечены в организацию спортивных мероприятий: «Дни здоровья», различные соревнования, спортивные праздники, секции, где дети обогащались новыми впечатлениями, глубже познавали себя и своих товарищей, учились общаться, переживали радость побед и горечь поражений – это немаловажная воспитательная работа, которая отвлекает детей от вредных привычек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Внеклассная работа по физическому воспитанию в нашей школе представляет собой систему организованных занятий физическими упражнениями, проводимых учителями во внеурочное время. Значение внеклассной работы огромно: оно способствует повышению уровня двигательной активности детей, укреплению их здоровья, формированию здорового образа жизни и организует их досуг . В школе работают постоянно 2 секции, в которых охвачены   возрастные группы- средняя и старшая. Дети посещают тренировки с большим удовольствием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Руководителями секций являются учителя физической культуры нашей школы   -  Алексеева О.А., Абкелямов Э.М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rFonts w:eastAsia="Calibri" w:cs="Calibri"/>
          <w:b/>
        </w:rPr>
        <w:t xml:space="preserve">        </w:t>
      </w:r>
      <w:r>
        <w:rPr>
          <w:b/>
        </w:rPr>
        <w:t>Виды секций:                       Классы:     Кол-во уч-ся:     Руководитель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 баскетболу (м.)                        5-11                    15            Алексеева О.А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rFonts w:eastAsia="Calibri" w:cs="Calibri"/>
        </w:rPr>
        <w:t xml:space="preserve">     </w:t>
      </w:r>
      <w:r>
        <w:rPr/>
        <w:t>по баскетболу (д.)                        5-11                     15             Алексеева О.А.</w:t>
        <w:tab/>
        <w:tab/>
      </w:r>
    </w:p>
    <w:p>
      <w:pPr>
        <w:pStyle w:val="Normal"/>
        <w:ind w:left="360" w:hanging="0"/>
        <w:rPr/>
      </w:pPr>
      <w:r>
        <w:rPr/>
        <w:t>по волейболу (ю. и д.)                6-8                       15              Абкелямов Э.М.</w:t>
      </w:r>
    </w:p>
    <w:p>
      <w:pPr>
        <w:pStyle w:val="Normal"/>
        <w:tabs>
          <w:tab w:val="clear" w:pos="708"/>
          <w:tab w:val="left" w:pos="4260" w:leader="none"/>
          <w:tab w:val="left" w:pos="7740" w:leader="none"/>
        </w:tabs>
        <w:ind w:left="360" w:hanging="0"/>
        <w:rPr/>
      </w:pPr>
      <w:r>
        <w:rPr/>
        <w:t>Всего</w:t>
      </w:r>
      <w:r>
        <w:rPr>
          <w:b/>
        </w:rPr>
        <w:t xml:space="preserve"> </w:t>
      </w:r>
      <w:r>
        <w:rPr/>
        <w:t>в спортивных секциях</w:t>
      </w:r>
      <w:r>
        <w:rPr>
          <w:b/>
        </w:rPr>
        <w:t xml:space="preserve"> </w:t>
      </w:r>
      <w:r>
        <w:rPr/>
        <w:t>занимались 45  детей.</w:t>
      </w:r>
    </w:p>
    <w:p>
      <w:pPr>
        <w:pStyle w:val="Normal"/>
        <w:rPr/>
      </w:pPr>
      <w:r>
        <w:rPr/>
        <w:t>В школе в течении  учебного года были проведены следующие мероприятия: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ервенство школы по футболу 5-11 классы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ервенство школы по баскетболу 7-11 классы и сборная учителей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Спортивный праздник , посвященный Дню Победы. Смотр строя и песни. Военно-спортивная игра « Зарница» для уч-ся 9-11 классов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оревнование по пионерболу среди 4-х -7-х  кл., по волейболу среди 8-х - 11-х классов.</w:t>
      </w:r>
    </w:p>
    <w:p>
      <w:pPr>
        <w:pStyle w:val="Normal"/>
        <w:rPr/>
      </w:pPr>
      <w:r>
        <w:rPr/>
        <w:t>Мероприятие по ЗОЖ- соревнование в комбинированной эстафете среди учащихся начальной школы.</w:t>
      </w:r>
    </w:p>
    <w:p>
      <w:pPr>
        <w:pStyle w:val="Normal"/>
        <w:rPr/>
      </w:pPr>
      <w:r>
        <w:rPr/>
        <w:t>Школа принимала участие в Олимпиаде по физической культуре, где были заняты 3 первых места и одно призовое – Абдурахманов Кемал, Луценко Даниил, Лебедева Алина, Карабаджак Шефика.</w:t>
      </w:r>
    </w:p>
    <w:p>
      <w:pPr>
        <w:pStyle w:val="Normal"/>
        <w:rPr/>
      </w:pPr>
      <w:r>
        <w:rPr/>
        <w:t>Турнир между учителями и сборной школы по баскетболу с приглашением бывших учащихся школы.</w:t>
      </w:r>
    </w:p>
    <w:p>
      <w:pPr>
        <w:pStyle w:val="Normal"/>
        <w:rPr/>
      </w:pPr>
      <w:r>
        <w:rPr/>
        <w:t>Соревнования  « Безопасное колесо»- 3 место в районе : Ступак Р, Нурсеитова М, Дудар В, Костюк Н.</w:t>
      </w:r>
    </w:p>
    <w:p>
      <w:pPr>
        <w:pStyle w:val="Style17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</w:t>
      </w:r>
    </w:p>
    <w:p>
      <w:pPr>
        <w:pStyle w:val="Style17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развития кабинета на  учебный  год</w:t>
      </w:r>
    </w:p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6"/>
        <w:gridCol w:w="1134"/>
        <w:gridCol w:w="1276"/>
        <w:gridCol w:w="2410"/>
        <w:gridCol w:w="1861"/>
      </w:tblGrid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ланир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кабинет в соответствии с требованиям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материалы по  предметам и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накоплению материалов для проведения уро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 материалы  по  тестированию  учащих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25 шту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ять  банк  данных  о  материалах олимпи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дидактические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 обновлять стен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портивные достижения школ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  по  накоплению раздаточного   материала   , карточек, кроссвордов по теории физ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созданием библиотеки художественной и справочной литературы для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пополнением учебного, развивающего материала на электронных носителях, и  справочного материала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 оформлением кабинета, спортивного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кабинета на учебный 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36"/>
        <w:gridCol w:w="216"/>
        <w:gridCol w:w="1764"/>
        <w:gridCol w:w="1638"/>
        <w:gridCol w:w="1716"/>
        <w:gridCol w:w="125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лексеева О.А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онед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5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амгунов З.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недельни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б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д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бкелямов Э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недель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ре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твер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а</w:t>
            </w:r>
          </w:p>
        </w:tc>
      </w:tr>
      <w:tr>
        <w:trPr>
          <w:trHeight w:val="4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Внеурочные часы работы кабинета.</w:t>
      </w:r>
    </w:p>
    <w:p>
      <w:pPr>
        <w:pStyle w:val="Style17"/>
        <w:spacing w:before="0" w:after="0"/>
        <w:ind w:left="1080" w:hanging="0"/>
        <w:contextualSpacing/>
        <w:jc w:val="center"/>
        <w:rPr/>
      </w:pPr>
      <w:r>
        <w:rPr/>
        <w:t>Факультативные занятия.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1134"/>
        <w:gridCol w:w="1134"/>
        <w:gridCol w:w="1134"/>
        <w:gridCol w:w="1134"/>
        <w:gridCol w:w="1418"/>
        <w:gridCol w:w="23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для вс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Юнар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0:00Z</dcterms:created>
  <dc:creator>Болутанова Н. В.</dc:creator>
  <dc:description/>
  <cp:keywords/>
  <dc:language>en-US</dc:language>
  <cp:lastModifiedBy>New User</cp:lastModifiedBy>
  <cp:lastPrinted>2018-09-18T20:11:00Z</cp:lastPrinted>
  <dcterms:modified xsi:type="dcterms:W3CDTF">2018-09-18T17:13:00Z</dcterms:modified>
  <cp:revision>10</cp:revision>
  <dc:subject/>
  <dc:title>Паспорт кабинета</dc:title>
</cp:coreProperties>
</file>