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«Яркополенская общеобразовательная школа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го района Республики Кры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  <w:gridCol w:w="486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М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 от 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О Жданова Е.Г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   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(ФИО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ркополенская ОШ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иславская В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   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(ФИ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 _______________ 2017 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Яркополенская ОШ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С.П.Лесь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№ ___ от ___________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80"/>
        <w:gridCol w:w="3100"/>
        <w:gridCol w:w="2640"/>
      </w:tblGrid>
      <w:tr>
        <w:trPr>
          <w:trHeight w:val="42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15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 и обучению письм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1-б класс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 часов (5 час/нед)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ставитель: Мазур Людмила Николаевна, учитель начальных классов.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17 уч.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"/>
        <w:gridCol w:w="20"/>
        <w:gridCol w:w="20"/>
        <w:gridCol w:w="20"/>
        <w:gridCol w:w="21"/>
        <w:gridCol w:w="40"/>
        <w:gridCol w:w="21"/>
        <w:gridCol w:w="20"/>
        <w:gridCol w:w="20"/>
        <w:gridCol w:w="20"/>
        <w:gridCol w:w="11"/>
        <w:gridCol w:w="929"/>
        <w:gridCol w:w="2268"/>
        <w:gridCol w:w="3685"/>
        <w:gridCol w:w="3355"/>
        <w:gridCol w:w="47"/>
        <w:gridCol w:w="2909"/>
        <w:gridCol w:w="21"/>
        <w:gridCol w:w="47"/>
      </w:tblGrid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усский язык. Обучение письму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45 часов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17 часов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– первая учебная тетрад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располагать учебную тетрадь на рабочем месте, демонстрировать правильное положение ручки при письме. Называть письменные принадлежности с опорой на иллюстрации прописи. Обводить предметы по контуру. Находить элементы букв в контурах предметных картинок, данных на страницах прописи. Обводить элементы букв, соблюдая указанное в прописи направление движения руки. Писать графические элементы по заданному в прописи образцу: правильно располагать на рабочей строке элементы букв. Чередовать элементы узоров, ориентируясь на образец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вопросы учителя о назначении пропи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строка. Верхняя и нижняя линии рабочей ст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 выполнение в процессе письма. Находить элементы букв в контурах предметных картинок, данных на страницах прописи. 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, наклон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осуществлять её решение под руководством учителя в процессе выполнения учебных действий. Распределять на группы предметы по существенным признакам, определять основания для классифика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ваивать правила работы в групп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 и полуовал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располагать учебную тетрадь на рабочем месте. Находить овалы и полуовалы в изображении предметов. Обводить изображённые предметы по контуру, штриховать. Называть героев сказки, составлять предложения о каждом из героев с опорой на заданную схему. Называть предметы, изображённые на странице прописи (яблоко, помидор, огурец, репа), классифицировать их по группам. Составлять предложения к иллюстрациям, данным в прописи. Воспроизводить и применять правила работы в групп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По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ание умело пользоваться русским языком, грамотно говорить и писать. Положительно относиться к учению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юр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 при выполнении заданий. Соотносить предметную картинку и схему слова. Дорисовывать овалы, круги и предметы, не выходя за строку и дополнительные линии. Обводить предметы по контуру, штриховать. Воспроизводить сказку по серии сюжетных картинок. Инсценировать сказку «Колобок»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ывать предметы, объединять их в группу по общему признаку, называть группу предметов одним словом. Воспроизводить и применять правила работы в групп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;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линных прямых наклонных лини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водить предметы по контуру, штриховать, не выходя за контур. Писать прямые длинные наклонные линии, ориентируясь на образец и дополнительную линию. Соблюдать наклон, указанное направление движения руки, выдерживать расстояние между элементами. Обозначать условным знаком (точкой) наиболее удавшийся элемент. Узнавать сказку и отдельный эпизод из сказки по иллюстрации, воспроизводить его. Воспроизводить эпизод из знакомой сказки по иллюстрации, данной в пропис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ывать группу предметов одним словом (посуда). Воспроизводить и применять правила работы в групп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мело пользоваться русским языком, грамотно говорить и писать. Положительно относиться к учению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на рисунке предметы, названия которых соответствуют заданным схемам.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ную наклонную линию с закруглением внизу (влево); короткую наклонную линию с закруглением внизу (вправо)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означать условным знаком (точкой) наиболее удавшийся элемент. Рисовать бордюры по заданному алгоритму. Составлять связные рассказы по иллюстрациям, данным в пропис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роизводить и применять правила работы в парах, правила работы в группе.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Пис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ороткую наклонную линию с закруглением вверху (влево); длинную наклонную линию с закруглением внизу (вправо). Чередовать короткую и длинную наклонные линии с закруглением внизу (вправо), соблюдая наклон, высоту, интервалы между ним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</w:t>
            </w:r>
            <w:r>
              <w:rPr>
                <w:iCs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/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ольших и маленьких овалов, их чередование. Письмо коротких наклонных лини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водить графические элементы, предметы по контуру, штриховать, не выходя за контур. 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Выполнять слого-звуковой анализ слов, обозначающих предмет, изображённый в прописи.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алы большие и маленькие, чередовать их, соблюдая наклон, высоту, интервалы между ними. Писать короткие наклонные линии, объединяя их в группы по две-три, соблюдая наклон, высоту, интервалы между ни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ать условным знаком (точкой) наиболее удавшийся элемент. Рисовать бордюры по заданному алгоритму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ю работу на уроке. Владеть монологической и диалогической формами речи. 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, положительно относиться к учению, грамотно говорить и писать. Сопоставлять собственную оценку своей деятельности с оценкой товарищей, учителя. Желание умело пользоваться русским языком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Писать короткие и длинные линии, чередовать их, соблюдая наклон, высоту, интервал между ни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короткие и длинные наклонные линии с закруглением внизу вправо и влев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ать условным знаком (точкой) наиболее удавшийся элемент. Находить знакомые графические элементы букв в изображении предметов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>
                <w:iCs/>
              </w:rPr>
              <w:t>Сравнивать элементы письменных и печатных букв.</w:t>
            </w:r>
            <w:r>
              <w:rPr/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лагать учебную тетрадь на рабочем месте. Примен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 при выполнении заданий. Обводить графические элементы, предметы по контуру, штриховать, не выходя за кон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слого-звуковой анализ слов по выбор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короткую наклонную линию с закруглением внизу вправо. Писать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чередовать их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 Контролировать свои действия при решении познавательной задачи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ценивать свою работу на уроке.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исать полуовалы, чередовать их, соблюдая наклон, высоту и интервал между ними. Писать овалы, не выходя за рабочую ст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значать условным знаком (точкой) наиболее удавшийся элемент. Рисовать бордюры по заданному алгоритму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ировать свои действия 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,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 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Правильно записывать имена собственны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</w:t>
            </w:r>
          </w:p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Работать в паре 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, о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именение гигиенических правил письма. 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, 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>Понимать учебную задачу урока. Осуществлять решение учебной задачи под руководством учителя. Работать в паре: отвечать по очереди, произносить слова отчётливо, внимательно слушать ответ товарища, оценивать его правильность, контролировать и оценивать правильность собственных действий при выполнении задания, оценивать результаты совместной работы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образец изучаемой буквы, выделять элементы в строчной букв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Сравнивать печатную и письменную буквы. Конструиров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совместно определять цель задания, называть слова по очереди, контролировать правильность ответов друг друга. Контроли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Правильно записывать имена собственные. Составлять устный рассказ по опорным словам, содержащим изученные звук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 xml:space="preserve">Строить собственные высказывания о любви к Родине. 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Писать слоги, слова с новой буквой, используя приём комментирования. Запись слов, содержащих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 комментированием. Воспроизводить и применять правила работы в групп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Работать в группе: отвечать по очереди, произносить слова отчетливо, внимательно слушать ответы товарищей, оценивать правильность ответов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ценивать свою работу.</w:t>
            </w:r>
          </w:p>
          <w:p>
            <w:pPr>
              <w:pStyle w:val="Style61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 образцом, обводить по контуру орнамент, обводить и писать изученные буквы самостоятельно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арный период (66 часов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равнивать печатную и письменную буквы. Обводить бордюрные рисунки по контуру. Конструиров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Н, н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Н, н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: задавать друг другу вопросы 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череди, внимательно слушать друг друга, внятно и чётко давать полный ответ на заданный вопрос, оценивать ответ товарища в доброжелательной форме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знаний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, с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бордюрные рисунки по контуру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Устанавливать связи между словами в предложении, определять порядок слов в предложении в соответствии со смыслом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  <w:spacing w:val="-6"/>
              </w:rPr>
            </w:pPr>
            <w:r>
              <w:rPr>
                <w:spacing w:val="-6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собственную оценку своей деятельности с оценкой товарищей, учителя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, с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, 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согласную букву, выбирать наиболее удавшийся вариант, обозначать его условным знаком (точкой)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Списывать без ошибок с письменного шрифта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, т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ыполнять гигиенические правила письма. 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Т, т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Воспроизводить форму изучаемой буквы и её соединения с другой буквой по алгоритму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iCs/>
              </w:rPr>
              <w:t>Выполнять правила работы в группе. Использовать правила оценивания в ситуациях, спланированных учителе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писывать без ошибок с письменного шрифта. Грамотно оформлять на письме и интонировать при чтении восклицательное предложение. Составлять текст из 2–3-х предложений по заданной учителем теме, записывать его под руководством учител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/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, 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писывать без ошибок с письменного шрифта. Грамотно оформлять на письме вопросительное предложение. Правильно интонировать при чтении вопросительное, восклицательное и повествовательное предложе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ть правила работы в группе. Использовать правила оценивания в ситуациях, спланированных учителем.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изученного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 Списывать без ошибок предложения, данные в прописи, грамотно обозначать границы предложения. Восстанавливать деформированное предложение, объяснять его смысл, определять границы. Выполнять слого-звуковой анализ слов с опорой на схему-модель. Дополнять предложения словами, закодированными в схемах и предметных картинках. Составлять текст 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2–3-х предложений, записывать его под руководством учителя, используя приём комментирова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ать соразмерность элементов буквы по высоте, ширине и углу наклона. Сравнивать написанную букву с образцом. Писать слоги, слова, предложения. Списывать с рукописного и печатного текста. Перекодировать звуко-фонемную форму в буквенную (печатную и прописную). Писать под диктовку буквы, слоги, слова, предложения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>
                <w:rStyle w:val="FontStyle19"/>
                <w:bCs/>
                <w:sz w:val="24"/>
                <w:szCs w:val="24"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образец изучаемой буквы, выделять элементы в строчных и прописных гла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, 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печатную и письменную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, 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ать соразмерность элементов буквы по высоте, ширине и углу наклона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Дополнять предложения, данные в прописи, словами по смыслу и записывать их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оформлять на письме все виды предложений. Выполнять правила работы в малой групп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правила оценивания своей работы в ситуациях, спланированных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, п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п], [п’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слоги, слова с новой буквой, используя приём комментирования. Правильно записывать имена собственные. Записывать текст из 2-3-х предложений на выбранную тему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отрывно, не выходя за пределы широкой строк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м], [м’]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полнять предложения, данные в прописи, словами, закодированными в схемах-моделях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Сопоставлять собственную оценку своей деятельности с оценкой товарищей, учителя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слоги, слова с новой буквой, используя приём комментирования. Правильно записывать имена собственные. Списывать без ошибок с печатного шрифта. Грамотно оформлять на письме все виды предложений. Разгадывать ребусы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правила работы в группе, в паре. Использовать правила оценивания своей работы в ситуациях, спланированных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, з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, з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з], [з’]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исать слоги, слова с новой буквой, используя приём комментирования. Правильно записывать имена собственные. Списывать без ошибок с печатного шрифта. Дополнять предложения, данные в прописи, словами, закодированными в схемах-моделях, и записывать их, используя приём комментирования. Грамотно оформлять на письме все виды предложений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, з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 с образцом. Писать слоги, слова с изученными буквами, используя приём комментирования. Грамотно оформлять на письме все виды предложений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исать слоги, слова с новой буквой, используя приём комментирования. Образовывать форму единственного числа существительного от заданной формы множественного числа с опорой на схему-модель. Понимать значение слов «один», «много», правильно их употреблять в речи. Правильно записывать имена собственные. Списывать без ошибок слова и предложения с печатного шрифт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ять предложения, данные в прописи, словами, закодированными в схемах-моделях, и записывать их, используя приём комментирования. Грамотно оформлять на письме все виды предложений. Дополнять тексты, данные в прописи, своими предложениями, не нарушая смысл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ять слого-звуковой анализ слов со звуками [д], [д’]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слоги, слова с изученными буквами, используя приём комментирования. Правильно записывать имена собственные. Списывать без ошибок слова и предложения с печатного шрифта. Грамотно оформлять на письме все виды предложений. Отвечать письменно на вопрос текста, записывать ответ грамотно. Образовывать форму единственного и множественного числа существительных с опорой на слова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много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и схему-модель. Разгадывать ребусы. Объяснять смысл поговорки, записывать поговорку без ошибок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, д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Д, д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Обводить бордюрные рисунки безотрывно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ять слого-звуковой анализ слов со звуками [д], [д’]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Обводить бордюрные рисунки безотрывно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го-звуковой анализ слов со звуками [д], [д’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Я, я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Обводить бордюрные рисунки безотрывно. Писать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Стремиться открывать новое знани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–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35 часов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’а], [’а]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’а], [’а]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записыват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ать на письме твёрдость и мягкость предыдущего согласного соответствующими бук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 – 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ать одной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] в начале слова и после гласной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авила работы в группе, в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, г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бордюрные рисунки безотрывно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начало предложения заглавной буквой, а конец предложения – знаками препинания. Интонировать предложения различных видов. Дополнять текст, данный в прописи, своими предложения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Обводить бордюрные рисунки безотрывно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го-звуковой анализ слов со звуком [ч’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исывать слова и предложения с печатного шриф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личными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менением формы числа глагола. Обозначать начало предложения заглавной буквой, а конец предложения – знаками препинания. Разгадывать кроссворды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исать грамотно слова с сочетаниям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ча, чу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значать начало предложения заглавной буквой, а конец предложения – знаками препинания. Составлять предложения о героях литературного произведения, записывать лучшие из них. Толковать смысл пословицы, употреблять ее правильно в речи. Оценивать свои достижения на урок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Сопоставлять собственную оценку своей деятельности с оценкой товарищей, учителя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ять слого-звуковой анализ слов с мягким знаком на конце слова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критерии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слоги, слова с изученными буквами, используя приём комментирования. Писать правильно имена собственные. 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ать грамотно слова с мягким знаком на конце и в середине слова. Обозначать начало предложения заглавной буквой, а конец предложения – знаками препинания. Составлять ответ на вопрос и записывать его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Ш, ш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ять слого-звуковой анализ слов со звуком [ш]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исать слоги, слова с изученными буквами, используя приём комментирования. Писать правильно имена собственны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сать грамотно слова с сочетанием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Обозначать правильно границы предложения. Составлять ответ на вопрос и записывать его. Объяснять смысл пословицы, употреблять пословицу в своих устных высказываниях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изученными буквам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Ш, и, 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Записывать под диктовку без ошибок 1-2 предложения после предварительного анализа. Составлять рассказ по иллюстрации, записывать 2–3 предложения с комментированием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ом [ж]. Наблюдать за оглушением звука [ж] на конце слова, подбирать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слоги, слова с изученными буквами под диктовку и с комментированием. Писать правильно имена собственные (имена людей и клички животных)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грамотно слова с сочет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ывать сравнительную степень наречий по образцу, данному в прописи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изк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. Обозначать правильно границы предложения. Правильно употреблять вопросительные слова «Кто?», «Что?» в речи, грамотно отвечать на данные вопросы. Объяснять смысл пословицы, употреблять пословицу в своих устных высказываниях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правила работы в группе, в пар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од диктовку предложение после предварительного разбор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Положительно относиться к учению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ать соразмерность элементов буквы по высоте, ширине и углу наклона. Сравнивать написанную букву с образц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ами [ж], [ш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о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ать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ё-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поставлять количество звуков и букв в словах с йотированными гласными. Обозначать одной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] в начале слова и после гласной. Подбирать проверочные слова к словам, на конце которых слышится звук [ш] (по образцу, данному в прописи)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слоги, слова с изученными буквами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исывать без ошибок слова и предложения с печатного шрифта. Образовывать от существительных – названий животных существительные – названия детёнышей с помощью суффиксов по образцу, данному в пропи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Выполнять правила работы в группе, в паре. Оценивать свою деятельность по шкале самооценки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, адекватно воспринимать оценку учител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на письме мягкость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вёрдость предыдущего согласного –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за звуком [ш] на конце слова, подбирать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р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р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сопоставлять звучание [ж] и [ш] на конце слова, правильно обозначать эти звуки, сравнивать проверочные слова по звучанию и написанию. Писать грамот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, ж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Й, 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образц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]. Наблюдать за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слова с изученными буквами под диктовку и с комментированием. 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ответ на вопрос и записывать его. Называть признаки предмета, характеризовать предмет с помощью прилагательных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под диктовку предложение после предварительного разбора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Положительно относиться к учению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Обводить по контуру бордюрные узоры безотрывно, самостоятельно копировать их в соответствии с образцом, заданным в прописи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Х, х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ть слого-звуковой анализ слов со звуками [х], [х’]. Грамотно обозначать буквой на письме парный согласный, находящийся в конце слова, подбирать проверочное слово, обосновывать выбор буквы согласного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слова с изученными буквами под диктовку и с комментированием. Понимать обобщённый смысл пословиц и поговорок, толковать их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полнять предложение словами, закодированными в схемах-моделях. Называть признаки предмета, характеризовать предметы с помощью прилагательных. Подбирать антонимы-прилагательные по образцу, данному в пр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 с использованием прилагательных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, группировать и классифицировать все изученные букв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Владеть монологической и диалогической формами речи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Писать слова с изученными буквами под диктовку и с комментированием. Понимать обобщённый смысл пословиц и поговорок, толковать их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полнять предложение словами, закодированными в схемах-моделях. Называть признаки предмета, характеризовать предметы с помощью прилагательных. Подбирать антонимы-прилагательные по образцу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, ю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по контуру бордюрные узоры, самостоятельно копировать их в соответствии с образцом, заданным в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 мягкость предыдущего согласного, 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 твёрдость предыдущего согласног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писать имена собственные в предложениях в процессе списывания и под диктовку. Списывать без ошибок слова и предложения с печатного и письменного шрифт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обобщённый смысл поговорки, толковать е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 Правильно интонировать вопросительные предложения. Составлять ответ на вопрос и записывать его. Изменять форму глагола в соответствии с местоимением по образцу, данному в пропис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 образцом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тонировать правильно восклицательные и повествовательные предложения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паузу при интонировании предложения с тире. Списывать без ошибок предложение с тире по образцу, данному в прописи. Записывать слова в предложении с маленькой буквы после двоеточия. Понимать обобщённый смысл пословиц и поговорок, толковать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в группе слов общий признак, классифицировать слова по группам, называть группу предметов одним словом. Выполнять правила работы в паре. Оценивать свою деятельность по шкале самооцен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 Сопоставлять собственную оценку своей деятельности с оценкой товарищей, учителя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, 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ми изученными букв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, ц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по контуру бордюрные узоры, самостоятельно копировать их в соответствии с образцом, заданным в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, каллиграфически правильно писать изученные буквы. Списывать без ошибок слова и предложения с печатного и письменного шрифта. Соотносить звучание и написание слогов-слияний со звуком [ц], правильно записывать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р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ыплён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отенц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ледуя образцу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pacing w:val="-4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чины успеха и неудач в собственной учебе. Стремиться открывать новое знание, новые способы действ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0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45 часов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писывать правильно слова с сочетанием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Записывать с заглавной буквы имена собственны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лова и предложения с печатного и письменного шрифта. Устанавливать связь слов в предложении, восстанавливать деформированный текст. Соблюдать паузу при интонировании предложения с тире. Списывать без ошибок предложение с тире по образцу, данному в пр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 Самостоятельно придумывать мужские имена, записывать их в строке пропис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ом [щ’], характеризовать его, указывая на его постоянный признак – мягкость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ентировать запись предложения, используя орфографическое проговаривание. Соблюдать паузу при интонировании предложения с тире. Списывать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 Составлять слова из слогов, объяснять смысл получившихся слов, записывать получившиеся слова без ошибок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Щ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по контуру бордюрные узоры в широкой строке, самостоятельно продлевать их, не выходя за пределы строки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, ф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, 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, ф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, 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гигиенические правила письма, осуществлять самоконтроль и самооценку. 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, ъ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, ъ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оложительно относиться к учеб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Обводить по контуру бордюрные узоры, самостоятельно копировать их в соответствии с образцом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с опорой на наглядный материал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(21 час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исывать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свою деятельность по шкале самооценк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правиль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лова и предложения с письменного шрифта. Комментировать запись предложения, используя орфографическое проговаривани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правиль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итоговые вопросы урока и оценивать свои достижения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ставлять рассказ по заданному началу. Записывать составленный текст (2–3 предложения) самостоятельно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Строить логические рассуждения, проводить анало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Соблюдать соразмерность элементов буквы по высоте, ширине и углу наклона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ять фонетический анализ слов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Записывать с комментированием предложения, содержащие слова с буквами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ь, ъ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. Списывать без ошибок слова и предложения с письменного шриф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значать правильно границы предложения. Писать под диктовку изученные буквы, слоги, слова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Style w:val="FontStyle19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ть фонетический анализ слов. Записывать с комментированием предложения, содержащие слова – географические названия. Списывать без ошибок слова и предложения с письменного шрифта. Писать под диктовку изученные буквы, слоги, слов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</w:rPr>
              <w:t xml:space="preserve">Записывать с заглавной буквы имена собственные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Style w:val="FontStyle19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гигиенические правила письма, осуществлять самоконтроль и самооценку. Называть правильно элементы бук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писывать под диктовку предложения после предварительного разбор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 на уровне положительного отношения к школе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Списывать без ошибок с письменного шрифта. Грамотно оформлять на письме вопросительное предложение. Выполнять запись под диктовку, соблюдая орфографический режим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фонетический анализ сл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исывать с комментированием предложения, содержащие слова – географические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исывать без ошибок слова и предложения с письменного шриф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 Писать под диктовку изученные буквы, слоги, слов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заинтересованность в приобретении зна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писывать с заглавной буквы имена собственные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навыками сотрудничества со взрослыми и сверстниками в различных соц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туациях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 письменного шрифта. Грамотно оформлять на письме вопросительное предложение. Выполнять запись под диктовку, соблюдая орфографический режи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заинтересованность в приобретении и расширении зна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Сравнивать свою работу с образцо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5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усский язык» (50 часов)</w:t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ша речь (2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учебником. Язык и речь, их значе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странице учебника, понимать его условные обозначения; списывать, выполняя определённую последовательность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исывать без ошибок с печатного шриф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социальную роль обучающегос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Высказываться о значении языка и речи в жизни людей, о великом достоянии русского народа – русском языке, проявлять уважение к языкам других народов. Приобретать опыт в различении устной и письменной речи. Оценивать результаты выполненного задания: «Проверь себя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, предложение, диалог (3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азличать текст и предложение. Подбирать заголовок к тексту. Составлять текст из деформированных предложений. Составлять небольшие тексты по рисунку, на заданную тему, по данному началу и концу. Отличать предложение от набора сл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информацию (текстовую, графическую, изобразительную) в учебнике, анализировать её содержание. Отличать предложение от группы слов, не составляющих предложение. Выделять предложения из речи. Соблюдать в устной речи интонацию конца предложени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>
                <w:rStyle w:val="FontStyle19"/>
                <w:bCs/>
                <w:sz w:val="24"/>
                <w:szCs w:val="24"/>
              </w:rPr>
            </w:pPr>
            <w:r>
              <w:rPr>
                <w:bCs/>
              </w:rPr>
              <w:t xml:space="preserve">Проверять </w:t>
            </w:r>
            <w:r>
              <w:rPr/>
              <w:t xml:space="preserve">себя и </w:t>
            </w:r>
            <w:r>
              <w:rPr>
                <w:bCs/>
              </w:rPr>
              <w:t xml:space="preserve">оценивать </w:t>
            </w:r>
            <w:r>
              <w:rPr/>
              <w:t>свои достижения (с помощью учителя). Корректировать свою работу на основе выполненной диагностики.</w:t>
            </w:r>
            <w:r>
              <w:rPr>
                <w:iCs/>
              </w:rPr>
              <w:t xml:space="preserve"> Сотрудничать с одноклассниками при выполнении учебной задачи: распределять роли при чтении диалог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 Сопоставлять собственную оценку своей деятельности с оценкой товарищей, учител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диалог. Выразительно читать текст по ролям. Употреблять заглавную букву в начале предложения и точку в конце предложения. Писать слова в предложении раздельно. Наблюдать над постановкой тире (–) в диалогической речи. Правильно оформлять диалогическую речь на письм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  <w:r>
              <w:rPr>
                <w:rFonts w:cs="Times New Roman" w:ascii="Times New Roman" w:hAnsi="Times New Roman"/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, слова, слова… (4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звания признаков предметов, слова – названия действий предм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количество слов в предложении, вычленять слова из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Различать предмет (действие, признак) и слово, называющее предмет (признак предмета, 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предмета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иться работать в паре,  договариваться друг с другом. Оценивать свой ответ в соответствии с образцом. Планировать возможный вариант исправления допущенных ошибок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риобретать опыт в различении по лексическому значению и вопросу слов – названий предметов, признаков предметов, действий предметов. Классифицировать и объединять слова по значению (люди, животные, растения и др.) в тематические групп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Составление текста по рисунку и опорным слов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в речи «вежливые слова». Работать со словарями учебника: толковым и словарем близких и противоположных по значению слов, находить в них нужную информацию о слове. Записывать самостоятельно составленный текс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звания признаков предметов, слова – названия действий предметов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ть со страничкой для любознательных. Наблюдать над этимологией сл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нал, здравствуйте, благодар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тестовые задания электронного приложения к учебнику. Оценивать результаты выполненного задания «Проверь себя» по учебнику и электронному приложению к учебнику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</w:p>
        </w:tc>
      </w:tr>
      <w:tr>
        <w:trPr>
          <w:trHeight w:val="189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40 часов)</w:t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о и слог (2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слово и слог. Наблюдать над слоговой структурой различных слов. Определять количество в слове слогов. Находить новые способы определения слогов в слове через проведение лингвистического опыта со словом. Делить слова на слоги. Составлять схему сло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модели слов, сопоставлять их по количеству слогов и находить слова по данным моделям. Анализировать слоги относительно количества в них гласных и согласных звуков. Классифицировать слова по количеству в них слогов. Составлять слова из слогов. Самостоятельно подбирать примеры слов с заданным количеством слог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аствовать в работе группы; распределять ра</w:t>
              <w:softHyphen/>
              <w:t>боту в группе; строить речевое высказывание в устной форме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нос слов (2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а с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слова по возможности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от, улей, зи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 Определять путём наблюдения способы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-силёк, васи-лё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). Переносить слова по слогам. Переносить слова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ередин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над словом как средством создания словесно-художественного обр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в предложениях сравнения, осознавать, с какой целью они использованы авторами.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bCs/>
              </w:rPr>
              <w:t xml:space="preserve"> Планировать свои высказывания; оценивать правильность выполнения задан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дарение (общее представление) (2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ение. Ударный и безударный сло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ь над ролью словесного ударения в слове, осознавать его значимость в речи. Определять ударение в слове, находить наиболее рациональные способы определения ударения в слове. Наблюдать изменение значения 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́мок и замо́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 Различать ударные и безударные слоги. Сравнивать модели слогоударной структуры слова и подбирать к ним слова. Составлять простейшие слогоударные модели сл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Коллективное составление содержания основной части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носить слова в соответствии с нормами литературного произношения и оценивать с этой точки зрения произнесённое слово. Работать с орфоэпическим словарём, находить в нём нужную информацию о произношении слова. Составлять сказку по данному началу, заключительной части и рисунка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вуки и буквы (34 часа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звуки и буквы.</w:t>
            </w:r>
          </w:p>
          <w:p>
            <w:pPr>
              <w:pStyle w:val="Style31"/>
              <w:widowControl/>
              <w:spacing w:lineRule="auto" w:line="240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блюдать над образованием звуков речи на основе проведения лингвистического опыта. Осуществлять знаково-символические действия при моделировании звуков. Распознавать условные обозначения звуков речи. Сопоставлять звуковое и буквенное обозначения слов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алфавит, или Азб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</w:t>
            </w:r>
            <w:r>
              <w:rPr>
                <w:rFonts w:cs="Times New Roman" w:ascii="Times New Roman" w:hAnsi="Times New Roman"/>
                <w:iCs/>
              </w:rPr>
              <w:t xml:space="preserve"> Сравнивать слова по возможности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</w:rPr>
              <w:t>крот, улей, зима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нимать и осваивать социальную роль обучающегося. Сопоставлять собственную оценку своей работы с оценкой 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алфавит, или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лассифицировать слова по количеству в них слогов. Составлять слова из слог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, обозначающие гласные зву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ьно произносить звуки в слове и вне слова, правильно называть буквы, распознавать гласные звуки, а также буквы, которыми обозначаются на письме эти зву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ценивать свой ответ в соответствии с образцом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, ё, ю, 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их функции в слове. Слова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ён, ёлка, мяч, мая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Объяснять причины расхождения количества звуков и букв в слов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Строить речевое высказывание в устной и письменной форм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аблюдать над способами пополнения словарного запаса русского языка. Находить незнакомые слова и определять их значение по толковому словарю. Составление развёрнутого ответа на вопрос по содержанию сказки Г.Х. Андер-сена «Дюймовочк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; познакомиться с правилом переноса слова по слогам. Определять ударный гласный в слове; выделять ударные и безударные гласные в слов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дарный гласный в слове; выделять ударный и безударные гласные в слове. Объяснять правописание слов, в которых были допущены ошибки, постановку знаков препинания в конце предлож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приём планирования учебных действий при подборе проверочного слова путём изменения формы сло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учителя. Стремиться открывать новое знание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иться с памяткой: «Как определить в слове ударный и безударный гласные звуки». Использовать приём планирования учебных действий: определять с опорой на заданный алгоритм безударный и ударный гласные звуки в слове. Находить в двусложных словах букву безударного 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оставление устного рассказа по рисунку и опорным слова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устный рассказ по рисунку и опорным словам.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онимать учебную задачу урока. Осуществлять решение учебной задачи под руководством учителя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в слове согласные звуки по их признакам. Наблюдать над образованием согласных звуков и правильно их произносить. Запоминать написание непроверяемой буквы безударного гласного звука в словах, предусмотренных программой 1 класса. Работать с орфографическим словарём учебника, находить в нём информацию о правописании сло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согласные звуки и буквы, обозначающие согласные звуки. Дифференцировать гласные и согласные звуки. Наблюдать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н-на, кас-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вечать на вопросы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ом [й’] и буквой «и кратко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согласный звук [й’] и гласный звук [и]. Составлять слова из слогов, в одном из которых есть звук [й’]. Определять путём наблюдения способы переноса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-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 Накапливать опыт в переносе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й-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и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н-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поставлять собственную оценку своей деятельности с оценкой товарищей, учителя. Осознание собственных мотивов учебной деятельности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осстановление текста с нарушенным порядком предло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станавливать текст с нарушенным порядком предложений. Определять последовательность повествования с опорой на рисунок, составлять текст из предложений. Различать в слове и вне слова звонкие и глухие (парные и непарные) согласные звук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Извлекать необходимую информацию из прослушанных текстов различных жанр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для обозначения твёрдых и мягки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Распознавать модели условных обозначений твёрдых и мягких согласных [м], [м’]. Определять «работу» букв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и, е, ё, ю, ь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осле согласных в слове. Объяснять, как обозначена на письме твёрдость / мягкость согласн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пределять основную и второстепенную информаци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Формирование на основе содержания текстов учебника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гражданской гуманистической позиции – сохранять мир в своей стране и во всём мир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 Письмо под диктовку и с комментирование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парные и непарные по твёрдости-мягк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в слове и вне слова мягкие и твёрдые, парные и непарные согласные звуки. Определять и правильно произносить 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ть согласные звуки и буквы, обозначающие твёрдые и мягкие согласные звуки. Распознавать модели условных обозначений твёрдых и мягких согласных [м], [м’]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ые звонк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 правильно произносить звонкие и глухие согласные звуки. 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личать согласные звуки и буквы, подбирать слова к предложенным учителем схемам. Классифицировать слова по группам. Определять количество слогов, букв и звуков в словах. Писать под диктовку текст с соблюдением норм каллиграфии и изученных орфографических прави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ипящ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относить произношение ударных гласных в сочетан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их обозначение буквами. Находить в словах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подбирать примеры слов с такими сочетаниями. Работать со страничкой для любознательных.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(с помощью учителя). Корректировать свою работу на основе выполненной диагностик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 Преодоление учебных затруднений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 «Скороговорки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борника «Весёлые скорогово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вать совместно со сверстниками и взрослыми (родными и др.) собственный информационный объект (по аналогии с данным). Участвовать в презентации своих про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е скороговорки от других малых литературных жанр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подбирать примеры слов с такими сочетаниями. Произносить 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ы, скуч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др.) в соответствии с нормами литературного произношения и оценивать с этой точки зрения произнесённое слово. Писать 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роизносить и писать слова с сочетания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–ши, ча–ща, чу–щу, чк–ч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имена собственные и правильно их писать. Самостоятельно объяснять и писать слова с пропущенными орфограммами. Рассказывать самостоятельно или с помощью одноклассников сказку «Лиса и журавль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личать согласные звуки и буквы, подбирать слова к предложенным учителем схемам. Классифицировать слова по группам. Определять количество слогов, букв и звуков в словах. Писать под диктовку текст с соблюдением норм каллиграфии и изученных орфографических прави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главная буква в словах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мена собственные в текс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исать имена собственные с заглавной буквы, объяснять их написание. Уметь переносить слова с удвоенными согласными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предложение на письме (писать начало с заглавной буквы, ставить знаки препинания в конце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о страничкой для любознательных. Находить информацию о названии своего города или посёлка (в процессе беседы со взрослыми). Писать имена собственные с заглавной буквы, объяснять их написание. Уметь переносить слова с удвоенными согласным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ценивать свою работу на уроке. Владеть монологической и диалогической формами речи. Осуществлять решение учебной задачи под руководством учителя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звуки и буквы, подбирать слова к предложенным учителем схемам. Классифицировать слова по группа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исать имена собственные с заглавной буквы, объяснять их на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текст на предложения и правильно оформлять и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казочная страничка» (в названиях сказок – изученные правила письм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зученные орфограммы в названиях прочитанных сказок. Объяснять отличие сказки от рассказа и стихотворения. Записывать слова с изученными орфограммами. Записывать названия сказок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предложения и правильно оформлять их на письме. Писать слова с предлогами. Писать прописную букву в начале предложения. Называть существенные признаки гласных и согласных звуков; наблюдать за произношением слов и проводить их звуковой анализ. Списывать предложе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воспринимать оценку своей работы учителем, одноклассниками.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 час)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предложения и правильно оформлять их на письме. Писать слова с предлогами. Писать прописную букву в начале предложения. Называть существенные признаки гласных и согласных звуков; наблюдать за произношением слов и проводить их звуковой анализ. Списывать предложе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оговариваться друг с другом; использовать речевой этикет, проявлять внимание друг к другу. Извлекать необходимую информацию из текстов различных жанров; определять основную и второстепенную информаци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341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Начиная с этого урока используется рабочая тетрадь в узкую линейку. </w:t>
      </w:r>
      <w:r>
        <w:rPr>
          <w:rFonts w:cs="Arial" w:ascii="Arial" w:hAnsi="Arial"/>
          <w:iCs/>
        </w:rPr>
        <w:t>Работа планируется учителем в соответствии с уровнем подготовленности учащихся в букварный пери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0:00Z</dcterms:created>
  <dc:creator>5</dc:creator>
  <dc:description/>
  <cp:keywords/>
  <dc:language>en-US</dc:language>
  <cp:lastModifiedBy>учитель</cp:lastModifiedBy>
  <cp:lastPrinted>2013-02-21T10:53:00Z</cp:lastPrinted>
  <dcterms:modified xsi:type="dcterms:W3CDTF">2017-09-19T11:21:00Z</dcterms:modified>
  <cp:revision>30</cp:revision>
  <dc:subject/>
  <dc:title>Серия «Образовательный стандарт»</dc:title>
</cp:coreProperties>
</file>